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Бабушкинского района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−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 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5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6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Д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6/1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ap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5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 06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Mithusubisi Lanc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n1"/>
                <w:rFonts w:cs="Times New Roman" w:ascii="Times New Roman" w:hAnsi="Times New Roman"/>
              </w:rPr>
              <w:t>Jaguar X-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 4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лова По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R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Раис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 4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– 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5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8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вич Ма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Toyota Yar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7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-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-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з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n1"/>
                <w:rFonts w:cs="Times New Roman" w:ascii="Times New Roman" w:hAnsi="Times New Roman"/>
              </w:rPr>
              <w:t>Jaguar X-Typ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3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Доход по основному месту работы, кредит, кредитный догов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ая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KIA Mohav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 5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 8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8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Константино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олин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 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>
          <w:trHeight w:val="1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1:00Z</dcterms:created>
  <dc:creator>Кошманова Наталья Анатольевна</dc:creator>
  <dc:description/>
  <cp:keywords/>
  <dc:language>en-US</dc:language>
  <cp:lastModifiedBy>Калашникова Христина Олеговна</cp:lastModifiedBy>
  <cp:lastPrinted>2016-04-27T13:35:00Z</cp:lastPrinted>
  <dcterms:modified xsi:type="dcterms:W3CDTF">2016-05-16T12:58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