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3"/>
        <w:gridCol w:w="1399"/>
        <w:gridCol w:w="1960"/>
        <w:gridCol w:w="818"/>
        <w:gridCol w:w="978"/>
        <w:gridCol w:w="1358"/>
        <w:gridCol w:w="809"/>
        <w:gridCol w:w="962"/>
        <w:gridCol w:w="1444"/>
        <w:gridCol w:w="1324"/>
        <w:gridCol w:w="1983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Владимир Константи-нович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волилс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управы Бутырск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MitsubishiPajero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 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лена Владимиров-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Бутыр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Elant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 5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>
          <w:trHeight w:val="15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ладимиров-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Бутыр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 X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 9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лева Светлана Анатоль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Бутыр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Porsche Cayen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2 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PorscheCayenneDies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 5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4:00Z</dcterms:created>
  <dc:creator>Калашникова Христина Олеговна</dc:creator>
  <dc:description/>
  <dc:language>en-US</dc:language>
  <cp:lastModifiedBy>Home</cp:lastModifiedBy>
  <dcterms:modified xsi:type="dcterms:W3CDTF">2016-05-16T15:44:00Z</dcterms:modified>
  <cp:revision>2</cp:revision>
  <dc:subject/>
  <dc:title/>
</cp:coreProperties>
</file>