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Лосиноостровского района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−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1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вной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7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н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ходится в отпуске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коммунального за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2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коммунального з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 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коммунального з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 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ходится в отпуске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Great 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Михаил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 6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Светлана Шаук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– 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4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– юри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ходится в отпуске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ин Вита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 2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дол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4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я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 6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0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2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  <w:r>
              <w:rPr>
                <w:rFonts w:cs="Times New Roman" w:ascii="Times New Roman" w:hAnsi="Times New Roman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 9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 4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7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сный Евген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 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3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Викто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Кошманова Наталья Анатольевна</dc:creator>
  <dc:description/>
  <dc:language>en-US</dc:language>
  <cp:lastModifiedBy>Мариночка</cp:lastModifiedBy>
  <cp:lastPrinted>2016-04-11T18:25:00Z</cp:lastPrinted>
  <dcterms:modified xsi:type="dcterms:W3CDTF">2016-05-20T10:1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