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города Москвы управы  района Марфино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843"/>
        <w:gridCol w:w="850"/>
        <w:gridCol w:w="992"/>
        <w:gridCol w:w="1276"/>
        <w:gridCol w:w="851"/>
        <w:gridCol w:w="992"/>
        <w:gridCol w:w="1417"/>
        <w:gridCol w:w="1134"/>
        <w:gridCol w:w="173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−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79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zuki SX4 </w:t>
            </w:r>
            <w:r>
              <w:rPr>
                <w:rFonts w:cs="Times New Roman" w:ascii="Times New Roman" w:hAnsi="Times New Roman"/>
                <w:lang w:val="en-US"/>
              </w:rPr>
              <w:t>hatc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08 83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7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lang w:val="en-US"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кова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 4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япольский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4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Карина Лев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hevrolet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8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 3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ин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– 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9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5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И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 6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Доход от продажи кварти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4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икт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Ma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 8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 9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юбовь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9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пникова Дарь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3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Собственные накопления, кредитные средств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ева Еле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 до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2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Собственные накопления, кредитные средств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Надежд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6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6:00Z</dcterms:created>
  <dc:creator>Кошманова Наталья Анатольевна</dc:creator>
  <dc:description/>
  <dc:language>en-US</dc:language>
  <cp:lastModifiedBy>Калашникова Христина Олеговна</cp:lastModifiedBy>
  <cp:lastPrinted>2016-04-11T18:25:00Z</cp:lastPrinted>
  <dcterms:modified xsi:type="dcterms:W3CDTF">2016-05-16T14:02:00Z</dcterms:modified>
  <cp:revision>34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