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государственных гражданских служащих управы района Северное Медведково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5 г. по 31 декабря 2015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559"/>
        <w:gridCol w:w="1843"/>
        <w:gridCol w:w="850"/>
        <w:gridCol w:w="992"/>
        <w:gridCol w:w="1276"/>
        <w:gridCol w:w="851"/>
        <w:gridCol w:w="992"/>
        <w:gridCol w:w="1417"/>
        <w:gridCol w:w="1134"/>
        <w:gridCol w:w="173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а Анжела Со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Volkswagen J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 3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 4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1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С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7 0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жная Светла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− юр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6 6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No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Алес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Volkswagen 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1 3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Mercedes G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-портное средств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Yamaha</w:t>
              </w:r>
            </w:hyperlink>
            <w:r>
              <w:rPr>
                <w:rFonts w:cs="Times New Roman" w:ascii="Times New Roman" w:hAnsi="Times New Roman"/>
              </w:rPr>
              <w:t xml:space="preserve">        T-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 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 4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>
          <w:trHeight w:val="13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 2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ин Александр 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Hyundai Santa 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3 8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Style w:val="Model"/>
                <w:rFonts w:cs="Times New Roman" w:ascii="Times New Roman" w:hAnsi="Times New Roman"/>
              </w:rPr>
              <w:t>Mazd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 0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ина Евген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issan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 6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галоблишви-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иза Рева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 6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azd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1 2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ева Татья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 Co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 6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Hyundai Tuc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 7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Model">
    <w:name w:val="mod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to.auto.ru/scooters/used/yama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5:00Z</dcterms:created>
  <dc:creator>Кошманова Наталья Анатольевна</dc:creator>
  <dc:description/>
  <cp:keywords/>
  <dc:language>en-US</dc:language>
  <cp:lastModifiedBy>Калашникова Христина Олеговна</cp:lastModifiedBy>
  <cp:lastPrinted>2016-05-13T09:45:00Z</cp:lastPrinted>
  <dcterms:modified xsi:type="dcterms:W3CDTF">2016-05-13T07:03:00Z</dcterms:modified>
  <cp:revision>69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