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Сведения о доходах, расходах, об имуществе и обязательствах имущественного характера главы управы района и членов его семьи за пeриод с 1 января 2015 г. по 31 дeкaбря 2015 г.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12.05.2016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главы управы района и членов его семьи</w:t>
      </w:r>
    </w:p>
    <w:p>
      <w:pPr>
        <w:pStyle w:val="Normal"/>
        <w:shd w:fill="FFFFFF" w:val="clear"/>
        <w:spacing w:lineRule="atLeast" w:line="343" w:before="0" w:after="192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за пeриод с 1 января 2015 г. по 31 дeкaбря 2015 г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16" w:before="0" w:after="0"/>
        <w:ind w:left="1845" w:right="93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ru-RU"/>
        </w:rPr>
        <w:t> </w:t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701"/>
        <w:gridCol w:w="851"/>
        <w:gridCol w:w="1276"/>
        <w:gridCol w:w="1134"/>
        <w:gridCol w:w="992"/>
        <w:gridCol w:w="1276"/>
        <w:gridCol w:w="1417"/>
        <w:gridCol w:w="1478"/>
        <w:gridCol w:w="1073"/>
      </w:tblGrid>
      <w:tr>
        <w:trPr>
          <w:trHeight w:val="113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3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6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6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6" w:before="0" w:after="0"/>
              <w:ind w:left="113" w:right="-2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6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6" w:before="0" w:after="0"/>
              <w:ind w:left="113" w:right="-2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жанкин Геннадий Михайл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  управы Ярослав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vo XC6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822 75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015 году сделок, сумма которых превышает общий доход  данного лица и его супруги за последние три года, не совершилось.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015 году сделок, сумма которых превышает общий доход  данного лица и ее супруга за последние три года, не совершилось.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6" w:before="0" w:after="0"/>
        <w:ind w:left="1845" w:right="930" w:hanging="0"/>
        <w:jc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0:00Z</dcterms:created>
  <dc:creator>Home</dc:creator>
  <dc:description/>
  <dc:language>en-US</dc:language>
  <cp:lastModifiedBy>Home</cp:lastModifiedBy>
  <dcterms:modified xsi:type="dcterms:W3CDTF">2016-05-16T16:30:00Z</dcterms:modified>
  <cp:revision>2</cp:revision>
  <dc:subject/>
  <dc:title/>
</cp:coreProperties>
</file>