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9B9B9B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9B9B9B"/>
          <w:sz w:val="19"/>
          <w:szCs w:val="19"/>
          <w:lang w:eastAsia="ru-RU"/>
        </w:rPr>
        <w:t>16.05.2016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Сведения о доходах, расходах, об имуществе и обязательствах имущественного характера государственных гражданских служащих управы Ярославского района в Северо-Восточном административном округе города Москвы, и членов их семей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за период с 1 января 2015 г. по 31 декабря 2015 г.</w:t>
      </w:r>
    </w:p>
    <w:p>
      <w:pPr>
        <w:pStyle w:val="Normal"/>
        <w:shd w:fill="FFFFFF" w:val="clear"/>
        <w:spacing w:lineRule="auto" w:line="240" w:before="120" w:after="0"/>
        <w:rPr/>
      </w:pPr>
      <w:r>
        <w:rPr/>
        <w:t> </w:t>
      </w:r>
    </w:p>
    <w:tbl>
      <w:tblPr>
        <w:tblW w:w="1623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15"/>
        <w:gridCol w:w="1029"/>
        <w:gridCol w:w="1502"/>
        <w:gridCol w:w="1081"/>
        <w:gridCol w:w="1497"/>
        <w:gridCol w:w="1009"/>
        <w:gridCol w:w="1081"/>
        <w:gridCol w:w="1497"/>
        <w:gridCol w:w="1901"/>
        <w:gridCol w:w="1834"/>
        <w:gridCol w:w="1379"/>
      </w:tblGrid>
      <w:tr>
        <w:trPr/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милия и инициалы лица, чьи сведения размеща-ются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лахутина Ирина Викторовн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бухгалтер − начальник отдела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 доли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29 96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 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тухова Дарья Валерьевн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ант управы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1 97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 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4 доли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льга Викторовн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долевая собственность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16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1 79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      1/2 доли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      1/2 доли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16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Toyota Avensis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транс-портное средство квадроцикл CF 500 Basik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7 85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16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2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исимова Марина Сергеевн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ектором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 доли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5 09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Honda CR-V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304 82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рджиева Анна Робертовн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  1/4 доли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2 02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  1/4 дол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BMW X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olkswagen Tiguan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 446 44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  1/4 дол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  1/4 дол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5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казарян Ирена Роландовн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  1/2 дол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 242  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ольникова Марина Геннадиевн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2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3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 38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-ние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3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Hyundai Accent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Luxgen          7U 22T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 10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2/3 доли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-ние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ахвердова Ирина Викторовн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ектором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Audi A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3 90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ersedes C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 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гапова Татьяна Васильевн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 доли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мобиль Volkswagen Jetta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3 31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 доли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4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5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 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женкова Светлана Григорьевн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 доли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0 65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 доли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Volkswagen Touareg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Renault Kerax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кова Людмила Кафисовн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4 доли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 83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  1/4 доли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611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4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Skoda Octavi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140 35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4 доли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ряев Александр Петрович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ектором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Nissan Almera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1 85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  имеет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Skoda Octavi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194 26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  имеет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лашникова Марина Александровн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 доли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  доли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4 67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 доли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433 84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 доли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  доли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сальская Татьяна Владимировн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 в деревне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 доли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 доли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5 доли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Chevrolet Lacetti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7 83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 в деревне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 в деревне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00:00Z</dcterms:created>
  <dc:creator>Home</dc:creator>
  <dc:description/>
  <dc:language>en-US</dc:language>
  <cp:lastModifiedBy>Home</cp:lastModifiedBy>
  <dcterms:modified xsi:type="dcterms:W3CDTF">2017-02-10T05:00:00Z</dcterms:modified>
  <cp:revision>3</cp:revision>
  <dc:subject/>
  <dc:title/>
</cp:coreProperties>
</file>