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ДОХОДАХ, РАСХОДАХ, ОБ ИМУЩЕСТВЕ И ОБЯЗАТЕЛЬСТВ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УЩЕСТВЕННОГО ХАРАКТЕРА МУНИЦИПАЛЬНЫХ СЛУЖАЩИХ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РЯЗАНОВСКОЕ, ВКЛЮЧЕННЫХ В «ПЕРЕЧЕНЬ ДОЛЖНОСТЕЙ МУНИЦИПАЛЬНОЙ СЛУЖБЫ В АДМИНИСТРАЦИИ ПОСЕЛЕНИЯ РЯЗАНОВСКОЕ,  ПРИ НАЗНАЧЕНИИ НА  КОТОРЫЕ МУНИЦИПАЛЬНЫЕ СЛУЖАЩИЕ  ОБЯЗАНЫ ПРЕДСТАВЛЯТЬ СВЕДЕНИЯ О СВОИХ ДОХОДАХ, РАСХОДАХ, ОБ ИМУЩЕСТВЕ И ОБЯЗАТЕЛЬСТВАХ ИМУЩЕСТВЕННОГО ХАРАКТЕРА, А ТАКЖЕ СВЕДЕНИЯ О ДОХОДАХ , РАСХОДАХ, ОБ ИМУЩЕСТВЕ И ОБЯЗАТЕЛЬСТВАХ ИМУЩЕСТВЕННОГО ХАРАКТЕРА СВОИХ СУПРУГИ ( СУПРУГА) И НЕСОВЕРШЕННОЛЕТНИХ ДЕТЕЙ», А ТАКЖЕ  О ДОХОДАХ, РАСХОДАХ, ОБ ИМУЩЕСТВЕ И ОБЯЗАТЕЛЬСТВАХ ИМУЩЕСТВ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АКТЕРА ИХ СУПРУГИ ( СУПРУГА) И НЕСОВЕРШЕННОЛЕТНИХ ДЕТЕ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566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6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676"/>
                              <w:gridCol w:w="20"/>
                              <w:gridCol w:w="1926"/>
                              <w:gridCol w:w="1267"/>
                              <w:gridCol w:w="1588"/>
                              <w:gridCol w:w="1673"/>
                              <w:gridCol w:w="1673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.И.О.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3г. (руб.)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за счет которых совершена сделка 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Бобылев Н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4162,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32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льцваг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сат 1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Мазур В.Э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вый заместитель главы администрации 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98668,6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йота        Хайленд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Пономарева М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246008,9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Стелмак О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5109,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686,4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довы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6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Сидор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7104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9407,0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2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Журавл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о организационной работ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6743,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on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iv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ia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uk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Лоб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о социальной работе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5 7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8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e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Панфил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Э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4188,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2 352,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ИА РИ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Сосина Г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ный бухгалтер- начальник финансов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0396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2453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4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/4 доли в праве обще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име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З-2111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Сохацкий В.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благоустройства, строительства, землепользования,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7716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78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йо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r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йо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row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.Спиридо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ьник отдела ЖКХ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1670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655,1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,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ug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Trend pl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L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Сластенк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о  вопросам  правового обеспечения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4084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циальный най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семь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циальный най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семь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,6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дитные средства, собственные сбере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дитные средства, собственные сбере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дитные средства, собственные сбере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Трусов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еститель начальника отдела ЖК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8753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 105,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льксваген 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676"/>
                        <w:gridCol w:w="20"/>
                        <w:gridCol w:w="1926"/>
                        <w:gridCol w:w="1267"/>
                        <w:gridCol w:w="1588"/>
                        <w:gridCol w:w="1673"/>
                        <w:gridCol w:w="1673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.И.О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3г. (руб.)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ведения об источниках получения средств, за счет которых совершена сделка 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Бобылев Н.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4162,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32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1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1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льцваг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ссат 1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азур В.Э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главы администрации 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898668,67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йота        Хайленд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Пономарева М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246008,93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Стелмак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5109,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686,46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довы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,6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а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Сидорова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97104,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9407,02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2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Журавл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о организационной работ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6743,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n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iv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a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uk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Лобова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о социальной работе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5 7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8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e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Панфил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чальник Э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4188,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2 352,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ИА РИ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Сосина Г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бухгалтер- начальник финансов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39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2453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4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/4 доли в праве общей собствен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ара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име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З-2111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37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Сохацкий В.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благоустройства, строительства, землепользования, охраны окружающей среды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7716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78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йот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r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ойот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row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Спиридон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отдела ЖКХ 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41670,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655,1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5,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o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ug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Trend pl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евр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з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L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Сластенк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о  вопросам  правового обеспечения и имущественных отношений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4084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оль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циальный най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семь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оль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циальный най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семь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7,6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дитные средства, собственные сбере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дитные средства, собственные сбере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дитные средства, собственные сбережения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Трусов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отдела ЖК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8753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 105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льксваген По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РУКОВОДИТЕЛЯ ГОСУДАРСТВЕННОГО (МУНИЦИПАЛЬНОГО 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,  </w:t>
      </w:r>
      <w:r>
        <w:rPr>
          <w:rFonts w:cs="Times New Roman" w:ascii="Times New Roman" w:hAnsi="Times New Roman"/>
          <w:sz w:val="22"/>
          <w:szCs w:val="22"/>
        </w:rPr>
        <w:t>А ТАКЖЕ  О ДОХОДАХ, ОБ ИМУЩЕСТВЕ И ОБЯЗАТЕЛЬСТВАХ  ИМУЩЕСТВЕННОГО</w:t>
      </w:r>
    </w:p>
    <w:p>
      <w:pPr>
        <w:pStyle w:val="Normal"/>
        <w:jc w:val="center"/>
        <w:rPr/>
      </w:pPr>
      <w:r>
        <w:rPr>
          <w:sz w:val="22"/>
          <w:szCs w:val="22"/>
        </w:rPr>
        <w:t>ХАРАКТЕРА ИХ СУПРУГИ ( СУПРУГА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659"/>
                              <w:gridCol w:w="1984"/>
                              <w:gridCol w:w="1985"/>
                              <w:gridCol w:w="1275"/>
                              <w:gridCol w:w="1560"/>
                              <w:gridCol w:w="1701"/>
                              <w:gridCol w:w="1701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.И.О.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5г. (руб.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за счет которых совершена сделка  (вид приобретенного имуществ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0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659"/>
                        <w:gridCol w:w="1984"/>
                        <w:gridCol w:w="1985"/>
                        <w:gridCol w:w="1275"/>
                        <w:gridCol w:w="1560"/>
                        <w:gridCol w:w="1701"/>
                        <w:gridCol w:w="1701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.И.О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5г. (руб.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источниках получения средств, за счет которых совершена сделка  (вид приобретенного имуще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точники)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5662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6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680"/>
                              <w:gridCol w:w="2000"/>
                              <w:gridCol w:w="1926"/>
                              <w:gridCol w:w="1267"/>
                              <w:gridCol w:w="1588"/>
                              <w:gridCol w:w="1673"/>
                              <w:gridCol w:w="1673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Сибирякина Н.Г.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УСК «Десна»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4061,8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660,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евая 1/3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ia Ce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rk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680"/>
                        <w:gridCol w:w="2000"/>
                        <w:gridCol w:w="1926"/>
                        <w:gridCol w:w="1267"/>
                        <w:gridCol w:w="1588"/>
                        <w:gridCol w:w="1673"/>
                        <w:gridCol w:w="1673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Сибирякина Н.Г.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УСК «Десна»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4061,8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660,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евая 1/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a C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rk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6:00Z</dcterms:created>
  <dc:creator>Матвеева</dc:creator>
  <dc:description/>
  <dc:language>en-US</dc:language>
  <cp:lastModifiedBy>STOL</cp:lastModifiedBy>
  <cp:lastPrinted>2015-05-12T15:43:00Z</cp:lastPrinted>
  <dcterms:modified xsi:type="dcterms:W3CDTF">2016-05-12T07:06:00Z</dcterms:modified>
  <cp:revision>2</cp:revision>
  <dc:subject/>
  <dc:title>Для размещения на сайте и опубликования в СМИ</dc:title>
</cp:coreProperties>
</file>