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ДОХОДАХ, РАСХОДАХ, ОБ ИМУЩЕСТВЕ И ОБЯЗАТЕЛЬСТВА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МУЩЕСТВЕННОГО ХАРАКТЕРА ДЕПУТАТОВ СОВЕТА ДЕПУТАТОВ ПОСЕЛЕНИЯ РЯЗАНОВСКОЕ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ТАКЖЕ  О ДОХОДАХ, РАСХОДАХ, ОБ ИМУЩЕСТВЕ И ОБЯЗАТЕЛЬСТВАХ ИМУЩЕСТВЕН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АРАКТЕРА ИХ СУПРУГИ ( СУПРУГА) И НЕСОВЕРШЕННОЛЕТНИХ ДЕТЕЙ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566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66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  <w:gridCol w:w="1676"/>
                              <w:gridCol w:w="20"/>
                              <w:gridCol w:w="1926"/>
                              <w:gridCol w:w="1267"/>
                              <w:gridCol w:w="1588"/>
                              <w:gridCol w:w="1673"/>
                              <w:gridCol w:w="1673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.И.О.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сумма декларированного годового дохода за 2015г. (руб.)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объектов недвижимого имущества, принадлежащих на праве собственности или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транспортных средств, принадлежащих на праве собственности (вид, марка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ведения об источниках получения средств, за счет которых совершена сделка  (вид приобре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Левый С.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ла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еления Рязановское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1352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543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 долевая 1/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 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9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,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,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инит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7, Вольво ХС 90, МАЗ 6303А5-35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тсубиси Паджер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елок, превышающих общий доход за три года, не соверш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Просветов Н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путат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0758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0 70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пом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помещение 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7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льксваген Каравелла 7Н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елок, превышающих общий доход за три года, не соверш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Кравцов С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путат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втомоби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зерати М 139 АВ5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дроцик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елок, превышающих общий доход за три года, не соверш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Гильманов Ф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путат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271093, 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7 640,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аренд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служеб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аренд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служеб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,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,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жо 207, хетчбе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елок, превышающих общий доход за три года, не соверш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Иванов Ю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путат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928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 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одка моторная Нептун-550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негоход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RCTIC CA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елок, превышающих общий доход за три года, не соверш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Находнова М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путат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8 59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елок, превышающих общий доход за три года, не соверш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 Низаметдинова И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путат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223548,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4 208,0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бщая совместн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бщая совместн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7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ело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вышающих общий доход за три года, не соверш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 Наумкина Т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путат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078 268,9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,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YUNDAI – ACC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OLKSWAGEN TIGU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елок, превышающих общий доход за три года, не соверш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 Псарева Л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путат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 4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4,7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AND ROVER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ISCOVERY 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ВРОЛЕ ЛАЧЕТТ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UDI-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елок, превышающих общий доход за три года, не соверш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 Соломин А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путат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7 949,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240,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араж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еоформленн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,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,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issa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R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.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дан, РЕНО ЛОГ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елок, превышающих общий доход за три года, не соверш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Стративнова В.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путат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 12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,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втомоби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ISSAN JUK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елок, превышающих общий доход за три года, не соверш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Сибирякина Н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путат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4061,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660,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безвозмезд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безвозмезд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левая 1/3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i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e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oyo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rk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елок, превышающих общий доход за три года, не соверш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 Удалов В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путат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7 7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5 7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УД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елок, превышающих общий доход за три года, не соверш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Терентьева Е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путат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3 529,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пользовани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циальный най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Д ФОКУС 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А СПОРТА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А СИД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АЗ 2360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елок, превышающих общий доход за три года, не соверш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на И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путат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3 604,9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пользовани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циальный най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елок, превышающих общий доход за три года, не соверша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7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  <w:gridCol w:w="1676"/>
                        <w:gridCol w:w="20"/>
                        <w:gridCol w:w="1926"/>
                        <w:gridCol w:w="1267"/>
                        <w:gridCol w:w="1588"/>
                        <w:gridCol w:w="1673"/>
                        <w:gridCol w:w="1673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.И.О. 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сумма декларированного годового дохода за 2015г. (руб.)</w:t>
                            </w:r>
                          </w:p>
                        </w:tc>
                        <w:tc>
                          <w:tcPr>
                            <w:tcW w:w="48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объектов недвижимого имущества, принадлежащих на праве собственности или находящихся в пользовании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транспортных средств, принадлежащих на праве собственности (вид, марка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ведения об источниках получения средств, за счет которых совершена сделка  (вид приобретенного имущества, источники)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Левый С.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ления Рязановское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1352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0543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 долевая 1/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 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19,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4,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4,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3,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инит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7, Вольво ХС 90, МАЗ 6303А5-3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тсубиси Падже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елок, превышающих общий доход за три года, не соверш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Просветов Н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утат Совета депутатов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 0758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20 700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помещение 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0,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67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ольксваген Каравелла 7Н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елок, превышающих общий доход за три года, не совершал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Кравцов С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утат Совета депутатов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втомоби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зерати М 139 АВ5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дроцик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елок, превышающих общий доход за три года, не совершал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Гильманов Ф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утат Совета депутатов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271093, 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7 640,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арен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служебное пользов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арен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служебное 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5,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5,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жо 207, хетчб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елок, превышающих общий доход за три года, не соверш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Иванов Ю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утат Совета депутатов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 928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 долевая 1/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6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одка моторная Нептун-550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негоход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ARCTIC CA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елок, превышающих общий доход за три года, не соверш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Находнова М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утат Совета депутатов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98 59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8,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елок, превышающих общий доход за три года, не совершала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Низаметдинова И.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утат Совета депутатов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223548,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4 208,0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бщая совместная собственно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 индивидуальн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бщая совместная собственно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1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4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1,7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ело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вышающих общий доход за три года, не совершала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 Наумкина Т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утат Совета депутатов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078 268,9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2,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YUNDAI – ACCE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OLKSWAGEN TIGU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елок, превышающих общий доход за три года, не совершала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 Псарева Л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путат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 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24,7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AND ROVER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ISCOVERY 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ВРОЛЕ ЛАЧЕТТ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UDI-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елок, превышающих общий доход за три года, не совершала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 Соломин А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утат Совета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67 949,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240,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ара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еоформленная 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4,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,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6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9,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2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,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iss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R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.0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дан, РЕНО ЛО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елок, превышающих общий доход за три года, не совершал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Стративнова В.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утат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 12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8,6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втомоби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ISSAN JUK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елок, превышающих общий доход за три года, не совершала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Сибирякина Н.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утат Совета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84061,8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660,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безвозмездное 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безвозмездное 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левая 1/3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1,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,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1,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,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,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e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oyo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rk 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елок, превышающих общий доход за три года, не совершала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 Удалов В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утат Совета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7 76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5 7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5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5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УД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елок, превышающих общий доход за три года, не совершал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Терентьева Е.П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утат Совета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3 529,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пользовани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циальный най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5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,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Д ФОКУС 2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А СПОРТА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А СИД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АЗ 2360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елок, превышающих общий доход за три года, не соверш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Юрина И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утат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3 604,9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пользовани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циальный най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елок, превышающих общий доход за три года, не соверша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08:00Z</dcterms:created>
  <dc:creator>Матвеева</dc:creator>
  <dc:description/>
  <cp:keywords/>
  <dc:language>en-US</dc:language>
  <cp:lastModifiedBy>Hanbekova</cp:lastModifiedBy>
  <cp:lastPrinted>2015-05-12T15:43:00Z</cp:lastPrinted>
  <dcterms:modified xsi:type="dcterms:W3CDTF">2016-05-23T10:02:00Z</dcterms:modified>
  <cp:revision>27</cp:revision>
  <dc:subject/>
  <dc:title>Для размещения на сайте и опубликования в СМИ</dc:title>
</cp:coreProperties>
</file>