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64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60"/>
          <w:szCs w:val="60"/>
          <w:lang w:eastAsia="ru-RU"/>
        </w:rPr>
        <w:t>Сведения о доходах, расходах, об имуществе и обязательствах имущественного характера за период с 1 января 2015 г. по 31 декабря 2015 г.</w:t>
      </w:r>
    </w:p>
    <w:p>
      <w:pPr>
        <w:pStyle w:val="Normal"/>
        <w:shd w:fill="FFFFFF" w:val="clear"/>
        <w:spacing w:lineRule="atLeast" w:line="254"/>
        <w:rPr>
          <w:rFonts w:ascii="Arial" w:hAnsi="Arial" w:eastAsia="Times New Roman" w:cs="Arial"/>
          <w:color w:val="9B9B9B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9B9B9B"/>
          <w:sz w:val="19"/>
          <w:szCs w:val="19"/>
          <w:lang w:eastAsia="ru-RU"/>
        </w:rPr>
        <w:t>12.05.2016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Сведения о доходах, расходах,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за период с 1 января 2015 г. по 31 декабря 2015 г.</w:t>
      </w:r>
    </w:p>
    <w:p>
      <w:pPr>
        <w:pStyle w:val="Normal"/>
        <w:shd w:fill="FFFFFF" w:val="clear"/>
        <w:spacing w:lineRule="atLeast" w:line="254" w:before="120" w:after="312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9"/>
          <w:szCs w:val="19"/>
          <w:lang w:eastAsia="ru-RU"/>
        </w:rPr>
        <w:t>Управа Красносельского района</w:t>
      </w:r>
    </w:p>
    <w:tbl>
      <w:tblPr>
        <w:tblW w:w="15830" w:type="dxa"/>
        <w:jc w:val="left"/>
        <w:tblInd w:w="-68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311"/>
        <w:gridCol w:w="10"/>
        <w:gridCol w:w="1848"/>
        <w:gridCol w:w="1534"/>
        <w:gridCol w:w="1454"/>
        <w:gridCol w:w="10"/>
        <w:gridCol w:w="1459"/>
        <w:gridCol w:w="635"/>
        <w:gridCol w:w="11"/>
        <w:gridCol w:w="11"/>
        <w:gridCol w:w="11"/>
        <w:gridCol w:w="1275"/>
        <w:gridCol w:w="985"/>
        <w:gridCol w:w="10"/>
        <w:gridCol w:w="488"/>
        <w:gridCol w:w="645"/>
        <w:gridCol w:w="676"/>
        <w:gridCol w:w="10"/>
        <w:gridCol w:w="1358"/>
        <w:gridCol w:w="1615"/>
        <w:gridCol w:w="1474"/>
      </w:tblGrid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ходящиеся в собственности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кларированный годовой доход</w:t>
            </w: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eastAsia="Times New Roman"/>
                <w:color w:val="024C8B"/>
                <w:lang w:eastAsia="ru-RU"/>
              </w:rPr>
              <w:instrText xml:space="preserve"> HYPERLINK "http://krasnoselsky.mos.ru/anti-corr/information-on-income-expenses-about-property-and-obligations-of-property-character/detail/2936150.html" \l "Par278"</w:instrText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i/>
                <w:iCs/>
                <w:color w:val="024C8B"/>
                <w:sz w:val="20"/>
                <w:szCs w:val="20"/>
                <w:lang w:eastAsia="ru-RU"/>
              </w:rPr>
              <w:t>&lt;1&gt;</w:t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(руб.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eastAsia="Times New Roman"/>
                <w:color w:val="024C8B"/>
                <w:lang w:eastAsia="ru-RU"/>
              </w:rPr>
              <w:instrText xml:space="preserve"> HYPERLINK "http://krasnoselsky.mos.ru/anti-corr/information-on-income-expenses-about-property-and-obligations-of-property-character/detail/2936150.html" \l "Par279"</w:instrText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eastAsia="Times New Roman"/>
                <w:color w:val="024C8B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bCs/>
                <w:i/>
                <w:iCs/>
                <w:color w:val="024C8B"/>
                <w:sz w:val="20"/>
                <w:szCs w:val="20"/>
                <w:lang w:eastAsia="ru-RU"/>
              </w:rPr>
              <w:t>&lt;2&gt;</w:t>
            </w:r>
            <w:r>
              <w:rPr>
                <w:rStyle w:val="InternetLink"/>
                <w:sz w:val="20"/>
                <w:i/>
                <w:b/>
                <w:szCs w:val="20"/>
                <w:iCs/>
                <w:bCs/>
                <w:rFonts w:eastAsia="Times New Roman"/>
                <w:color w:val="024C8B"/>
                <w:lang w:eastAsia="ru-RU"/>
              </w:rPr>
              <w:fldChar w:fldCharType="end"/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Мишаков А.С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Глава управы Красносельского района города Москв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автомобиль</w:t>
            </w:r>
            <w:r>
              <w:rPr>
                <w:rFonts w:eastAsia="Times New Roman"/>
                <w:i/>
                <w:iCs/>
                <w:sz w:val="20"/>
                <w:szCs w:val="20"/>
                <w:lang w:val="en-US" w:eastAsia="ru-RU"/>
              </w:rPr>
              <w:t>: Land Rover Range Rover Evoqu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 717 462,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2/3 до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93 138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1/2 до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Устоев А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Первый заместитель главы управы Красносельского района города Москвы по вопросам жилищно-коммунального хозяйства и благоустрой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½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6,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Автомобиль легковой: Пежо 30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 387 118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½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60 635,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½ дол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Ланин И. Л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меститель главы управы по вопросам строительства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7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Фольксваген Поло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705 848,5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Мотоцикл: Хонда GL 1800 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Honda CR -V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70321,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МЗСА 8177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Мамонова Н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меститель главы управы Красносельского района города Москвы по работе с население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Mitsubishi Lanser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 437 205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Танцюра Е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меститель главы управы по вопросам экономии, торговли и услу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АУДИ А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55 840,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¼ дол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3,9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Мерседес-Бенц CLS 350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 105 870,9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Мазда 6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Афанасьева О.В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ачальник отдела бухгалтерского учета, организации и проведения конкурсов и аукционов – главный бухгалте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 028 485,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03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Гапоненко С.В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онсультант-юрисконсуль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Дачный д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Ниссан Те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27 264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Жилой дом с хозяйственными постройкам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90 542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2,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трашко М.Н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ведующий сектором по вопросам жилищно-коммунального хозяйства, благоустройства и транспорт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26 206.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Мерседес-Бенц 3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Петрова Ю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ачальник отдела по взаимодействию с население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омната в коммуналь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омната в коммунальной квартир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13,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13,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09 857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Мошникова Л.Ф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ведующий сектором по вопросам строительства и земельно-имущественных отноше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0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Фольксваген Тигу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98367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хлецкая С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аведующий организационным секторо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903279,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91851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Лысенко Ю.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онсультант-юрисконсульт Юридической служб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¼ доли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Черри СУВ Т11 Вортекс Тин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01495,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½ доли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49740,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80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Зеленевская А.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Главный специалист сектора по вопросам экономики, торговли и услу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Общая долевая, 1/3 дол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BMW 320-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49 370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енко К.О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Мercedes С 1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678 890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зина О.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Главный специалист- бухгалтер отдела бухгалтерского учета, организации и проведения конкурсов и аукцион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Легковой автомобиль: Мицубиси Ланс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795327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совершенно-летний ребен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Onerror">
    <w:name w:val="onerror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57:00Z</dcterms:created>
  <dc:creator>Home</dc:creator>
  <dc:description/>
  <dc:language>en-US</dc:language>
  <cp:lastModifiedBy>Home</cp:lastModifiedBy>
  <dcterms:modified xsi:type="dcterms:W3CDTF">2016-05-17T02:58:00Z</dcterms:modified>
  <cp:revision>3</cp:revision>
  <dc:subject/>
  <dc:title/>
</cp:coreProperties>
</file>