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 и членов их семей за период с 1 января по 31 декабря 2015 года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05.05.2016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ведения о доходах, расходах,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43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>об имуществе и обязательствах имущественного характера </w:t>
        <w:br/>
        <w:t>за период с 1 января 2015 г. по 31 декабря 2015 г. 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ru-RU"/>
        </w:rPr>
        <w:t>управа Пресненского района города Москвы</w:t>
      </w:r>
    </w:p>
    <w:tbl>
      <w:tblPr>
        <w:tblW w:w="15830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47"/>
        <w:gridCol w:w="1778"/>
        <w:gridCol w:w="1472"/>
        <w:gridCol w:w="1212"/>
        <w:gridCol w:w="1398"/>
        <w:gridCol w:w="798"/>
        <w:gridCol w:w="1209"/>
        <w:gridCol w:w="1212"/>
        <w:gridCol w:w="798"/>
        <w:gridCol w:w="1209"/>
        <w:gridCol w:w="1569"/>
        <w:gridCol w:w="1496"/>
        <w:gridCol w:w="1332"/>
      </w:tblGrid>
      <w:tr>
        <w:trPr/>
        <w:tc>
          <w:tcPr>
            <w:tcW w:w="347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78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17" w:type="dxa"/>
            <w:gridSpan w:val="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9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96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 доход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eastAsia="Times New Roman" w:cs="Arial" w:ascii="Arial" w:hAnsi="Arial"/>
                <w:color w:val="024C8B"/>
                <w:lang w:eastAsia="ru-RU"/>
              </w:rPr>
              <w:instrText xml:space="preserve"> HYPERLINK "../../C:%5CUsers%5Cshumovasg%5CDocuments%5C%D0%BA%D0%B0%D0%B4%D1%80%D1%8B%5C%D0%A1%D0%B2%D0%B5%D0%B4%D0%B5%D0%BD%D0%B8%D1%8F%20%D0%BE%20%D0%B4%D0%BE%D1%85%D0%BE%D0%B4%D0%B0%D1%85%20%D0%B2%D1%81%D1%8F%20%D0%A3%D0%A0.docx" \l "Par278"</w:instrText>
            </w:r>
            <w:r>
              <w:rPr>
                <w:rStyle w:val="InternetLink"/>
                <w:vertAlign w:val="superscript"/>
                <w:sz w:val="20"/>
                <w:rFonts w:eastAsia="Times New Roman" w:cs="Arial" w:ascii="Arial" w:hAnsi="Arial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24C8B"/>
                <w:sz w:val="20"/>
                <w:vertAlign w:val="superscript"/>
                <w:lang w:eastAsia="ru-RU"/>
              </w:rPr>
              <w:t>&lt;1&gt;</w:t>
            </w:r>
            <w:r>
              <w:rPr>
                <w:rStyle w:val="InternetLink"/>
                <w:vertAlign w:val="superscript"/>
                <w:sz w:val="20"/>
                <w:rFonts w:eastAsia="Times New Roman" w:cs="Arial" w:ascii="Arial" w:hAnsi="Arial"/>
                <w:color w:val="024C8B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32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eastAsia="Times New Roman" w:cs="Arial" w:ascii="Arial" w:hAnsi="Arial"/>
                <w:color w:val="024C8B"/>
                <w:lang w:eastAsia="ru-RU"/>
              </w:rPr>
              <w:instrText xml:space="preserve"> HYPERLINK "../../C:%5CUsers%5Cshumovasg%5CDocuments%5C%D0%BA%D0%B0%D0%B4%D1%80%D1%8B%5C%D0%A1%D0%B2%D0%B5%D0%B4%D0%B5%D0%BD%D0%B8%D1%8F%20%D0%BE%20%D0%B4%D0%BE%D1%85%D0%BE%D0%B4%D0%B0%D1%85%20%D0%B2%D1%81%D1%8F%20%D0%A3%D0%A0.docx" \l "Par279"</w:instrText>
            </w:r>
            <w:r>
              <w:rPr>
                <w:rStyle w:val="InternetLink"/>
                <w:vertAlign w:val="superscript"/>
                <w:sz w:val="20"/>
                <w:rFonts w:eastAsia="Times New Roman" w:cs="Arial" w:ascii="Arial" w:hAnsi="Arial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24C8B"/>
                <w:sz w:val="20"/>
                <w:vertAlign w:val="superscript"/>
                <w:lang w:eastAsia="ru-RU"/>
              </w:rPr>
              <w:t>&lt;2&gt;</w:t>
            </w:r>
            <w:r>
              <w:rPr>
                <w:rStyle w:val="InternetLink"/>
                <w:vertAlign w:val="superscript"/>
                <w:sz w:val="20"/>
                <w:rFonts w:eastAsia="Times New Roman" w:cs="Arial" w:ascii="Arial" w:hAnsi="Arial"/>
                <w:color w:val="024C8B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9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ова Д.Р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по взаимодействию с населением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6 102,6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еш Т.А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хгалтер-ведущий специалист отдела бухгалтерского учета, организации проведения конкурсов и аукционов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, (½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9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151,7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400,0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лотарев С.Е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по работе с населением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/14,8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38 234,9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/14,8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 Киа Сид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0 366,3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/14,8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ев Н.В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597,6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вцова К.В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4 168,2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ынюк С.И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специалист сектора по вопросам торговли и услуг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, ½ дол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8 100,06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issan Qashqai 2012 года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 А.В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управы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 (1/5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Тойота «Таком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тотранспортные средства: Харли Дэвидс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МВ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25 897,1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 8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1 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63,6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БМВ Х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 (1/5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 (1/5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тапкин Д.М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управы по вопросам строительства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йота Камри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6 724,7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.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1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97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98 672,0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янская Л.Э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сектором строительства и имущественно-земельных отношений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да, CRV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0 935,3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а Л.Б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-начальник отдела бухгалтерского учета, организации и проведения конкурсов и аукционов по вопросам безопасности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9 639,8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устова И.А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специалист бухгалтерского учёта, организации и проведения конкурсов и аукционов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488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2 155,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, Kia Rio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ыганкова С.А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специалист юридической службы управы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 376,8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, Шкода Октавия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 683, 3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ст А.И.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3/13,5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2 765,1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ова Светлана Геннадьевна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организационным сектором управы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(1/3 доли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717,5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(1/3 доли)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4 472,8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1:00Z</dcterms:created>
  <dc:creator>Home</dc:creator>
  <dc:description/>
  <dc:language>en-US</dc:language>
  <cp:lastModifiedBy>Home</cp:lastModifiedBy>
  <dcterms:modified xsi:type="dcterms:W3CDTF">2016-05-17T03:01:00Z</dcterms:modified>
  <cp:revision>2</cp:revision>
  <dc:subject/>
  <dc:title/>
</cp:coreProperties>
</file>