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Сведения о доходах ГБУ «Жилищник Пресненского района» за период с 1 января 2015 по 31 декабря 2015 г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9B9B9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20.05.2016</w:t>
      </w:r>
    </w:p>
    <w:p>
      <w:pPr>
        <w:pStyle w:val="Normal"/>
        <w:shd w:fill="FFFFFF" w:val="clear"/>
        <w:spacing w:lineRule="auto" w:line="240" w:before="120" w:after="312"/>
        <w:jc w:val="center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ведения ГБУ «Жилищник Пресненского района» о доходах, расходах,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об имуществе и обязательствах имущественного характера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за период с 1 января 2015 г. по 31 декабря 2015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1583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97"/>
        <w:gridCol w:w="1994"/>
        <w:gridCol w:w="1325"/>
        <w:gridCol w:w="797"/>
        <w:gridCol w:w="1379"/>
        <w:gridCol w:w="873"/>
        <w:gridCol w:w="1349"/>
        <w:gridCol w:w="930"/>
        <w:gridCol w:w="873"/>
        <w:gridCol w:w="1349"/>
        <w:gridCol w:w="1364"/>
        <w:gridCol w:w="1690"/>
        <w:gridCol w:w="1510"/>
      </w:tblGrid>
      <w:tr>
        <w:trPr/>
        <w:tc>
          <w:tcPr>
            <w:tcW w:w="397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1994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25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52" w:type="dxa"/>
            <w:gridSpan w:val="3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90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../../C:%5CUsers%5Cshumovasg%5CAppData%5CLocal%5CMicrosoft%5CWindows%5CTemporary%20Internet%20Files%5CContent.Outlook%5COMTIN7KY%5C%D1%89%D0%B5%D1%80%D0%B1%D0%B0%D0%BA%D0%BE%D0%B2%20%D0%B6%D0%B8%D0%BB%D0%B8%D1%89%D0%BD%D0%B8%D0%BA%20%D0%BF%D1%80%D0%B5%D1%81%D0%BD%D1%8F.docx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510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../../C:%5CUsers%5Cshumovasg%5CAppData%5CLocal%5CMicrosoft%5CWindows%5CTemporary%20Internet%20Files%5CContent.Outlook%5COMTIN7KY%5C%D1%89%D0%B5%D1%80%D0%B1%D0%B0%D0%BA%D0%BE%D0%B2%20%D0%B6%D0%B8%D0%BB%D0%B8%D1%89%D0%BD%D0%B8%D0%BA%20%D0%BF%D1%80%D0%B5%D1%81%D0%BD%D1%8F.docx" \l "Par279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2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ербаков В.Ю.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ГБУ «Жилищник Пресненского района»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410 226,20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Рав 4</w:t>
            </w:r>
          </w:p>
        </w:tc>
        <w:tc>
          <w:tcPr>
            <w:tcW w:w="1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2 050,28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Сведения ГКУ ИС Пресненского района о доходах за период с 1 января 2015 г. по 31 декабря 2015 г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9B9B9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20.05.2016</w:t>
      </w:r>
    </w:p>
    <w:p>
      <w:pPr>
        <w:pStyle w:val="Normal"/>
        <w:shd w:fill="FFFFFF" w:val="clear"/>
        <w:spacing w:lineRule="auto" w:line="240" w:before="120" w:after="312"/>
        <w:jc w:val="center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ведения ГКУ ИС Пресненского района о доходах, расходах,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об имуществе и обязательствах имущественного характера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за период с 1 января 2015 г. по 31 декабря 2015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1583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94"/>
        <w:gridCol w:w="1977"/>
        <w:gridCol w:w="1314"/>
        <w:gridCol w:w="922"/>
        <w:gridCol w:w="1368"/>
        <w:gridCol w:w="866"/>
        <w:gridCol w:w="1338"/>
        <w:gridCol w:w="922"/>
        <w:gridCol w:w="866"/>
        <w:gridCol w:w="1338"/>
        <w:gridCol w:w="1352"/>
        <w:gridCol w:w="1676"/>
        <w:gridCol w:w="1497"/>
      </w:tblGrid>
      <w:tr>
        <w:trPr/>
        <w:tc>
          <w:tcPr>
            <w:tcW w:w="394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14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494" w:type="dxa"/>
            <w:gridSpan w:val="4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76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../../C:%5CUsers%5Cshumovasg%5CAppData%5CLocal%5CMicrosoft%5CWindows%5CTemporary%20Internet%20Files%5CContent.Outlook%5COMTIN7KY%5C%D1%82%D0%B0%D0%BC%D0%B1%D0%BE%D0%B2%D1%86%D0%B5%D0%B2%20%D0%B3%D0%BA%D1%83%20%D0%B8%D1%81%20%D0%BF%D1%80%D0%B5%D1%81%D0%BD%D1%8F.docx" \l "Par278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руб.)</w:t>
            </w:r>
          </w:p>
        </w:tc>
        <w:tc>
          <w:tcPr>
            <w:tcW w:w="1497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instrText xml:space="preserve"> HYPERLINK "../../C:%5CUsers%5Cshumovasg%5CAppData%5CLocal%5CMicrosoft%5CWindows%5CTemporary%20Internet%20Files%5CContent.Outlook%5COMTIN7KY%5C%D1%82%D0%B0%D0%BC%D0%B1%D0%BE%D0%B2%D1%86%D0%B5%D0%B2%20%D0%B3%D0%BA%D1%83%20%D0%B8%D1%81%20%D0%BF%D1%80%D0%B5%D1%81%D0%BD%D1%8F.docx" \l "Par279"</w:instrTex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24C8B"/>
                <w:szCs w:val="24"/>
                <w:lang w:eastAsia="ru-RU"/>
              </w:rPr>
              <w:t>&lt;2&gt;</w:t>
            </w:r>
            <w:r>
              <w:rPr>
                <w:rStyle w:val="InternetLink"/>
                <w:szCs w:val="24"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мбовцев А.А.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ГКУ «ИС Пресненского района»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(1/2 доли)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1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а рио</w:t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526 692,39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(1/4доли)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8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жо 408</w:t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7 470,3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1:00Z</dcterms:created>
  <dc:creator>Home</dc:creator>
  <dc:description/>
  <dc:language>en-US</dc:language>
  <cp:lastModifiedBy>Home</cp:lastModifiedBy>
  <dcterms:modified xsi:type="dcterms:W3CDTF">2017-02-21T04:41:00Z</dcterms:modified>
  <cp:revision>3</cp:revision>
  <dc:subject/>
  <dc:title/>
</cp:coreProperties>
</file>