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/>
      </w:pPr>
      <w:r>
        <w:rPr/>
        <w:t>СВЕДЕНИЯ О ДОХОДАХ ЗА 2015 ГОД</w:t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6"/>
        <w:gridCol w:w="1364"/>
        <w:gridCol w:w="1555"/>
        <w:gridCol w:w="1717"/>
        <w:gridCol w:w="815"/>
        <w:gridCol w:w="1571"/>
        <w:gridCol w:w="1231"/>
        <w:gridCol w:w="884"/>
        <w:gridCol w:w="981"/>
        <w:gridCol w:w="1134"/>
        <w:gridCol w:w="1418"/>
        <w:gridCol w:w="1417"/>
      </w:tblGrid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собствен-ност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рана расположе-н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лощадь (кв. м.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рана расположе-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Шигабетдинова Э.А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а управ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комнаты в квартире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212 256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комнаты в квартир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комнаты в квартир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Токанов Г.В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доми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зяйственная пристройк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 в подземном гараж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  в подземном гараж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  в подземном гараж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  в подземном гараж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  в подземном гараж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  в подземном  гараж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шиноместо  в  подземном гараж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5,4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2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,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6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6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0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5,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7,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2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,4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,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ВАЗ 2121/3; снегоболо-тоход - CF-500-3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420 546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комнаты  в коммунальной квартире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4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сайонг Рекстон, Ниссан Мурано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092 115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остнов С.С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– Infiniti G35 coupe, грузовой автомобиль – Mercedes Benz Sprinte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268 98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Агаджанова А.Ф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 – главный бухгалте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4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423 366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4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7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Kia Ceed - универс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8 655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4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4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артова В.С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,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но Мег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54 84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Гриднева Л.В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ный специалис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3 5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ОЙОТА СПРИН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2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араселия С.Г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ный специалист - юрис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Suzuki Grand Vitara,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АЗ 211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8 43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,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иссан Патфайнд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ильпиков В.В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АЗ 210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002 756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3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 -2/3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2 130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Хаджавелидзе Н.В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3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,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Peugeot 308S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7 9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3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,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3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,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Анаев А.П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433 560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2 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Гаева Г.Е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202 07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но Лог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3 8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оваленко С.И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18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2,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,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ISSAN QASHQA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60 527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икуленок И.А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99 243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,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Volkswagen Cadd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70 770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опьева Н.А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ный специалис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05 493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4:00Z</dcterms:created>
  <dc:creator>Home</dc:creator>
  <dc:description/>
  <dc:language>en-US</dc:language>
  <cp:lastModifiedBy>Home</cp:lastModifiedBy>
  <dcterms:modified xsi:type="dcterms:W3CDTF">2016-05-17T04:34:00Z</dcterms:modified>
  <cp:revision>2</cp:revision>
  <dc:subject/>
  <dc:title/>
</cp:coreProperties>
</file>