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Сведения о доходах, расходах, об имуществе и обязательствах имущественного характера за 2015 год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 1 января 2015 года по 31 декабря 2015 года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423"/>
        <w:gridCol w:w="1983"/>
        <w:gridCol w:w="992"/>
        <w:gridCol w:w="1411"/>
        <w:gridCol w:w="835"/>
        <w:gridCol w:w="1077"/>
        <w:gridCol w:w="992"/>
        <w:gridCol w:w="838"/>
        <w:gridCol w:w="1077"/>
        <w:gridCol w:w="1777"/>
        <w:gridCol w:w="1081"/>
        <w:gridCol w:w="1931"/>
      </w:tblGrid>
      <w:tr>
        <w:trPr/>
        <w:tc>
          <w:tcPr>
            <w:tcW w:w="28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15" w:type="dxa"/>
            <w:gridSpan w:val="4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-портные средства (вид, марка)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-рованный годовой доход (руб.)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-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-ния</w:t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лягина О.С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управ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м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5)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Ягуар XF (JAGUAR XF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37 278,8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ме ст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8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ойота ленд круизер 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2 707,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еркасова В.Н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ый заместитель главы управы по вопросам жилищно-коммунального хозяйства, благоустройства и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2 104,6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ибков А.В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– Mercedes Benz GL500 MATIC 20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2 581,9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узакова Л.В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главы управы по работе с населе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 929,6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ыкова Т.А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ВАЗ-210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1528,47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рсанова А.А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рганизационного отде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1183,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Хендай Соляри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1090,0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гов Д.Ю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625,6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2)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зуки Гранд Витара,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зуки SX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612,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аплыгина Л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8020,1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2)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8,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легковой автомобиль Ленд Ровер Фрилендер,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груз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Л 130 (фургон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5154,87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ваев О.А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йота Авенси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834,8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ненкова Л.Н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да Фаби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2503,6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лякова Н.М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 организационного отде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2/4)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(1/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49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9309,4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Церато,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Фокус,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860,6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злов А.Н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отдела по вопросам жилищно-коммунального хозяйства и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orsche Cayenne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Ducati</w:t>
            </w:r>
          </w:p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BRP Adventur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5654,0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Mercedes-Benz GLK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02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 не совершал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8:00Z</dcterms:created>
  <dc:creator>Home</dc:creator>
  <dc:description/>
  <dc:language>en-US</dc:language>
  <cp:lastModifiedBy>Home</cp:lastModifiedBy>
  <dcterms:modified xsi:type="dcterms:W3CDTF">2016-05-17T04:38:00Z</dcterms:modified>
  <cp:revision>2</cp:revision>
  <dc:subject/>
  <dc:title/>
</cp:coreProperties>
</file>