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Title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 1 января 2015 года по 31 декабря 2015 года.</w:t>
      </w:r>
    </w:p>
    <w:p>
      <w:pPr>
        <w:pStyle w:val="Normal"/>
        <w:shd w:fill="FFFFFF" w:val="clear"/>
        <w:spacing w:lineRule="atLeast" w:line="254" w:before="120" w:after="312"/>
        <w:rPr/>
      </w:pPr>
      <w:r>
        <w:rPr/>
        <w:t> </w:t>
      </w:r>
    </w:p>
    <w:tbl>
      <w:tblPr>
        <w:tblW w:w="164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647"/>
        <w:gridCol w:w="1530"/>
        <w:gridCol w:w="1414"/>
        <w:gridCol w:w="831"/>
        <w:gridCol w:w="1062"/>
        <w:gridCol w:w="1530"/>
        <w:gridCol w:w="1622"/>
        <w:gridCol w:w="1570"/>
        <w:gridCol w:w="1026"/>
        <w:gridCol w:w="972"/>
        <w:gridCol w:w="1483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4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Транс-портные средства (вид, марка)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еклари-рованный годовой доход (руб.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собствен-ност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 м.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ванов С.И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а управы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              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-бокс     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3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0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4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,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8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7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) Легковой автомобиль BMW X5;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) легковой автомобиль Honda VFR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611 914,2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                               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7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8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37                         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0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4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                    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) Легковой автомобиль BMW X6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44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ч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ч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              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37                         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0,7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4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8,5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7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                    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Жохов А.И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1/4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,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6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4277,8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1/4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6,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29976,6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еменова Л.В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 по работе с населением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2/3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Hyundai Solaris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63702,8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ябиков Ф.А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5,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Opel Astra P-J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54205,6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люев С.И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78461,7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ксенова Л.В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 по взаимодействию с населением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7,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7446,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осенкова Г.И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-главный бухгалте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89857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9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ын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долевая (1/2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9,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апожников П.П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нсультант службы по обеспечению режима секретности и мобилизационной подготовк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,8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Форд Мондео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1338,3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,8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ндрианова М.Е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нсультант отдела по взаимодействию с населением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Nissan Niid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6070,7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ч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ын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илованова И.В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нсультант службы по работе со служебной корреспонденцией, письмами граждан, организации приема населения и материально-технического обсече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 с Миловановым В.И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Рено Сандеро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6161,7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 с Миловановой И.В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Хендэ Санта Ф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3486,6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молянинова А.Ю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8526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нокурова Т.В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 с Соколовской Л.А., Винокуровой А.Е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Volkswagen Polo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2301,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hd w:fill="FFFFFF" w:val="clear"/>
        <w:spacing w:lineRule="atLeast" w:line="254" w:before="120" w:after="31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1:00Z</dcterms:created>
  <dc:creator>Home</dc:creator>
  <dc:description/>
  <dc:language>en-US</dc:language>
  <cp:lastModifiedBy>Home</cp:lastModifiedBy>
  <dcterms:modified xsi:type="dcterms:W3CDTF">2016-05-17T04:41:00Z</dcterms:modified>
  <cp:revision>2</cp:revision>
  <dc:subject/>
  <dc:title/>
</cp:coreProperties>
</file>