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Сведения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  <w:t>за период с 1 января 2015 года по 31 декабря 2015 года.</w:t>
      </w:r>
    </w:p>
    <w:p>
      <w:pPr>
        <w:pStyle w:val="Normal"/>
        <w:shd w:fill="FFFFFF" w:val="clear"/>
        <w:spacing w:lineRule="atLeast" w:line="254" w:before="120" w:after="312"/>
        <w:rPr/>
      </w:pPr>
      <w:r>
        <w:rPr/>
        <w:t> </w:t>
      </w:r>
    </w:p>
    <w:tbl>
      <w:tblPr>
        <w:tblW w:w="16249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17"/>
        <w:gridCol w:w="1364"/>
        <w:gridCol w:w="1415"/>
        <w:gridCol w:w="1717"/>
        <w:gridCol w:w="1071"/>
        <w:gridCol w:w="1315"/>
        <w:gridCol w:w="1415"/>
        <w:gridCol w:w="833"/>
        <w:gridCol w:w="1134"/>
        <w:gridCol w:w="1418"/>
        <w:gridCol w:w="1417"/>
        <w:gridCol w:w="1134"/>
      </w:tblGrid>
      <w:tr>
        <w:trPr/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Транс-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еклари-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собствен-нос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вид объект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лощадь (кв. м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Егоров С.И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а управ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Апартамент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мест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бственность с супруго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олгар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участок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10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Infiniti JX-35;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рная лодк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арка БРИ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417 93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24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Апартаменты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24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  <w:br/>
              <w:t>Индивидуальная</w:t>
              <w:br/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местна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собственность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t>с супругом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9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210,3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850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br/>
              <w:t>70,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br/>
              <w:t>Болгар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МВ Х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 0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Квартира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Жилой дом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Земельный участок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Апартаменты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4,9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59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210,3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850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br/>
              <w:t>7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t>Россия</w:t>
            </w:r>
            <w:r>
              <w:rPr>
                <w:rFonts w:eastAsia="Times New Roman" w:cs="Arial" w:ascii="Arial" w:hAnsi="Arial"/>
                <w:color w:val="000000"/>
                <w:sz w:val="19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br/>
              <w:br/>
              <w:br/>
              <w:t>Болгар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Петров Г.Л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Первый заместитель главы управ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Шкода Октавия;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мотороллер Maxsym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461 369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,4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1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ольво XC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,8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роздова Е.Ю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1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500 30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 HYUNDAI GET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87 51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1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Цховребова М.И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меститель главы управы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BMW-525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75 231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Казакова С.О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9 446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Чейкина Т.Е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ачальник отдела-главный бухгалтер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2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5,7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152 465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Меньшикова Е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ведующий секторо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2,8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01 119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Жикулин П.Н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аведующий секторо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 108 38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Жилой 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33/100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44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20,3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5,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Лебедева Ю.А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онсультан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Hyundai Accen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78 1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Долматова Ю.В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лавный специалист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-бокс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окс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Общая (долевая – 1/3)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0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INFINITI EX 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78352,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адовый участок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м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500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63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36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1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3.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Гараж-бокс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Бокс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Дом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9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9,6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9,2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2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832 345,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есовершен-нолетний ребенок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7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</w:t>
            </w:r>
          </w:p>
        </w:tc>
      </w:tr>
      <w:tr>
        <w:trPr/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eastAsia="ru-RU"/>
              </w:rPr>
              <w:t>Никонорова Э.Г.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оветни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Индивидуальная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44,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1 055 541,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120" w:after="312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Сделок, превышающих совокупный доход семьи за последние  3 года, не совершала</w:t>
            </w:r>
          </w:p>
        </w:tc>
      </w:tr>
    </w:tbl>
    <w:p>
      <w:pPr>
        <w:pStyle w:val="Normal"/>
        <w:shd w:fill="FFFFFF" w:val="clear"/>
        <w:spacing w:lineRule="atLeast" w:line="254" w:before="120" w:after="312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54:00Z</dcterms:created>
  <dc:creator>Home</dc:creator>
  <dc:description/>
  <dc:language>en-US</dc:language>
  <cp:lastModifiedBy>Home</cp:lastModifiedBy>
  <dcterms:modified xsi:type="dcterms:W3CDTF">2016-05-17T04:54:00Z</dcterms:modified>
  <cp:revision>3</cp:revision>
  <dc:subject/>
  <dc:title/>
</cp:coreProperties>
</file>