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63"/>
        <w:outlineLvl w:val="2"/>
        <w:rPr>
          <w:rFonts w:ascii="Verdana" w:hAnsi="Verdana" w:eastAsia="Times New Roman" w:cs="Verdana"/>
          <w:b/>
          <w:b/>
          <w:bCs/>
          <w:color w:val="052635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, предоставленные главой Волоколамского муниципального района Московской области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, предоставленные главой Волоколамского муниципального района Московской области</w:t>
      </w:r>
    </w:p>
    <w:p>
      <w:pPr>
        <w:pStyle w:val="Normal"/>
        <w:shd w:fill="F5F5F5" w:val="clear"/>
        <w:spacing w:lineRule="auto" w:line="240" w:before="280" w:after="280"/>
        <w:jc w:val="center"/>
        <w:rPr/>
      </w:pPr>
      <w:r>
        <w:rPr/>
        <w:t>за отчетный финансовый год с 01 января 2015 года по 31 декабря 2015 года</w:t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296"/>
        <w:gridCol w:w="2665"/>
        <w:gridCol w:w="2600"/>
        <w:gridCol w:w="1191"/>
        <w:gridCol w:w="1741"/>
        <w:gridCol w:w="2871"/>
      </w:tblGrid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5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 имущества, принадлежащего на праве собственности или находящегося в пользовании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.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аврилов Евгений Васильевич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а Волоколамского муниципального района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14 289,4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99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,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для автотранспорта (собственность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 (собственность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0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0 576,4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0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зона отдыха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для автотранспорта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99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99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янка для автотранспорта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00,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63"/>
        <w:outlineLvl w:val="2"/>
        <w:rPr>
          <w:rFonts w:ascii="Verdana" w:hAnsi="Verdana" w:eastAsia="Times New Roman" w:cs="Verdana"/>
          <w:b/>
          <w:b/>
          <w:bCs/>
          <w:color w:val="052635"/>
          <w:sz w:val="23"/>
          <w:szCs w:val="23"/>
          <w:lang w:eastAsia="ru-RU"/>
        </w:rPr>
      </w:pPr>
      <w:r>
        <w:br w:type="page"/>
      </w:r>
      <w:r>
        <w:rPr>
          <w:rFonts w:eastAsia="Times New Roman" w:cs="Verdana" w:ascii="Verdana" w:hAnsi="Verdana"/>
          <w:b/>
          <w:bCs/>
          <w:color w:val="052635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, предоставленные муниципальными служащими администрации Волоколамского муниципального района Московской области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, предоставленные муниципальными служащими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администрации Волоколамского муниципального района Московской области</w:t>
      </w:r>
    </w:p>
    <w:p>
      <w:pPr>
        <w:pStyle w:val="Normal"/>
        <w:shd w:fill="F5F5F5" w:val="clear"/>
        <w:spacing w:lineRule="auto" w:line="240" w:before="280" w:after="280"/>
        <w:jc w:val="center"/>
        <w:rPr/>
      </w:pPr>
      <w:r>
        <w:rPr/>
        <w:t>за отчетный финансовый год с 01 января 2015 года по 31 декабря 2015 года с уточненными данными</w:t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522"/>
        <w:gridCol w:w="1522"/>
        <w:gridCol w:w="1139"/>
        <w:gridCol w:w="1139"/>
        <w:gridCol w:w="1056"/>
        <w:gridCol w:w="1394"/>
        <w:gridCol w:w="585"/>
        <w:gridCol w:w="590"/>
        <w:gridCol w:w="181"/>
        <w:gridCol w:w="1561"/>
        <w:gridCol w:w="144"/>
        <w:gridCol w:w="2615"/>
      </w:tblGrid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5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 имущества, принадлежащего на праве собственности или находящегося в пользовании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.)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рмолаева Татьяна Викто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вый заместитель глав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052 1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родажей имуществ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роткин Василий Степан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глав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77 837,13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едк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270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ссан Патфайндер» 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унов Андрей Сергеевич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глав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 243,5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 53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злова Наталья Юр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глав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70 7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родажей собственности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онда-Аккорд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 (собственность, долевая-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строение с хозяйственными постройками (собственность, долевая-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-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 000,0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Ауди А6 Олроад Кватр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Ходин Иван Леонид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глав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80 969,2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находящийся в составе садоводческих и огороднических объединений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ундай ix35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строение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¼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- ¼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находящийся в составе садоводческих и огороднических объединений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строение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находящийся в составе садоводческих и огороднических объединений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строение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¼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верева Талия Шарифжан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61 157,9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 спортейдж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рыгина Екатерина Александ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седатель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3 074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азда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лых Павел Григорье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0 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реализацией продукции с личного подсобного хозяйств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¼ доли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7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7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7 750,0(с реализацией продукции с личного подсобного хозяйства и продажей имущества)</w:t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¼ доли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3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Джип Гранд Черокки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МЗСА 817701 к легковому автомобилю 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- ¼ доли 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¼ доли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раськова Наталья Викто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5 47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и «Вольво С40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домовладения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2 658,0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и «ВАЗ 11113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домовладения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домовладения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домовладения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домовладения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митриева Надежда Михайл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62 308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и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и «Сузуки SХ4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 – ½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е строительство – 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3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 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7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АЗ-2106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УАЗ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Джиле Эмгранд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грузовой «ЗИЛ-133 ГЯ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грузовой «МАЗ» 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иходько Ирина Борис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Управления системой образова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7 609,1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7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 Рио» 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 377,8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рокин Олег Анатолье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мощник главы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 13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родажей имуществ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АЗ 2106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9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ирьянова Ксения Александ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ветник главы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 427,35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7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Тойота Рав4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 – 23/47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ногор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веткова Елена Михайл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юридической и кадровой служб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4 215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льцваген пассат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размещения объектов торговли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итсубиси паджер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с надворными постройками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2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Сеат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Ауди С6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2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льцванен коррадо ВР-6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 (аренда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довиков Дмитрий Алексее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юридической и кадровой служб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3 539,3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АЗ-2114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маров Иван Николаевич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юридической и кадровой службы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4 658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ссан Альмера классик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лова Ирина Борис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сектора бухгалтерского учета и отчетности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5 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-Де (Рио)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ерасимова Наталья Анато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сектора бухгалтерского учета и отчетности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 647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Рено Сандеро Степвей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1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2 884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1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нькова Наталья Васи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делопроизводства и работы с обращениями граждан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5 96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гараж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64 309,16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онда CRV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мирнов Евгений Александр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сектора информационных технологий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9 529,55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Опель Астра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 461,6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лкова Елена Владимир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3 321,63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мидова Мария Никола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3 752,5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зова Наталья Юр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 993,3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 244,23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АЗ-2110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ссан Тии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ссан Прим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УАЗ 396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уприянова Лилия Серге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1 993,05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Рено Флюе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слов Михаил Михайл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пециалист 1 категории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 984,1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манова Марина Вячеслав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сектора по учету документов по личному составу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8 07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Ярмизина Наталья Леонид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сектора по учету документов по личному составу отдела районный архив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 851,2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2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льксваген По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долевого строительства, 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3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лдикова Галина Вячеслав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Управления - начальник отдела социальных коммуникаций и организационной работы, протокола и контроля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5 676,32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едотова Елена Анато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социальных коммуникаций и организационной работы, протокола и контроля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6 77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шутинская Алина Владими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социальных коммуникаций и организационной работы, протокола и контроля Организационно-контрольн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2 845,3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огоро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силенко Николай Егор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ГОЧС, территориальной безопасности и мобилизационной подготовки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324 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ольво-ХС-90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 спек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ва Шевр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 672,96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самосвальный-грузовой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сюков Владимир Егор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ГОЧС, территориальной безопасности и мобилизационной подготовки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5 7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Тоёта Рав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лосухина Екатерина Иван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развития предпринимательства и сельского хозяйства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3 490,22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6 248,6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итсубиси лансер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занова Светлана Никола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развития предпринимательства и сельского хозяйства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4 910,5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6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5 000,0</w:t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ендай Акцент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 спортейдж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грузовой «Рено Магнум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уприцеп «Шмитц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шурина Ольга Петр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экономического анализа и мобилизации доходов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1 23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уплецова Елена Валерие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экономического анализа и мобилизации доходов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 364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28 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рд Фокус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Юдина Ирина Владими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экономического анализа и мобилизации доходов Управления экономического развития и АПК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2 767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7 6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аринова Татьяна Яковле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по обеспечению деятельности КДН и ЗП Волоколамского муниципального район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5 4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удрявцева Анна Иван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по обеспечению деятельности КДН и ЗП Волоколамского муниципального район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0 689,3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Рено Логан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 540,0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ова Татьяна Пет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по обеспечению деятельности КДН и ЗП Волоколамского муниципального район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37 57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родажей имуществ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по культуре, спорту и работе с молодежью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138 23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с продажей имуществ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Шевроле Резз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рд Монде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емешко Татьяна Евген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по культуре, спорту и работе с молодежью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4 52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мирнова Ирина Юрье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архитектуры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6 712,0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Шкода Фабия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ндрюшина Юлия Серге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архитектуры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6 626,5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9 516,59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вдонина Мария Владимир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архитектуры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 980,99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ятев Юрий Вячеслав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Управления – начальник отдела ЖКХ, транспорта и экологии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9 253,0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 002,2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Опель Зафира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01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лаферова Елена Олег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ЖКХ, транспорта и экологии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7 621,09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тинова Елена Владими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ЖКХ, транспорта и экологии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 155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 1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совмест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Шевроле Нива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бан Людмила Александ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жилищных субсидий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6 518,0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итсубиси лансер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1 84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итсубиси Монтеро» Спорт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огоро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6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едорова Светлана Валер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жилищных субсидий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1 896,5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Шевроле Аве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совмест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 855,66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совмест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ланина Маргарита Павл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жилищных субсидий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4 556,0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совмест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ендай Солярис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ерезовский Василий Владимир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капитального строительства Управления коммунального хозяйства и градостроительства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Митсубиси Паджер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отоблок МТ3 0,82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Опель астра» 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това Людмила Анато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219 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асюк Елена Юрье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 942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Ниссан Кашкай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магазин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аврилова Юлия Алексе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казначейского исполнения бюджет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3 603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това Светлана Александ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казначейского исполнения бюджет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9 211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иа Церато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 000,0 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санг Ёнг Кайрон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Чубакова Людмила Анато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казначейского исполнения бюджет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2 926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4/10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 000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4/10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ендай Матрикс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10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10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харова Марина Серге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ультант отдела казначейского исполнения бюджет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8 454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 152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0</w:t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5 300,0 (с пенсией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3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мирнова Оксана Викто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бюджетного отдел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7 283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асюк Елена Георгие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бюджетного отдела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3 565,8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Тойота Королла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 362,6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Лада Приора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занова Светлана Юр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учета исполнения бюджета и сводной отчетности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7 162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607 427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4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убарева Анна Никола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планирования доходов Финансового управлени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4 869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 833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рд Фокус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вердцители Бежан Ромеович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председателя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1 756,98</w:t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0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Киа Соренто БЛ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легковой 32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илов Александр Валерьевич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муниципальной собственности и обеспечения деятельности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 176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трушенко Наталья Александр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земельных отношений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3 407,92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 432,5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Субару Форестер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1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долевая – 1/5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Чертова Елена Михайл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земельных отношений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1 502,2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ендай Соната» (собственность, 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8 812,09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ндивидуальное жилищное строительство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екалова Мария Дмитри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земельных отношений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 853,64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Пежо 308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 444,1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 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-1/2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2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узнецова Анна Михайл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земельных отношений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 702,12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9 041,38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огомолова Надежда Александровн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ный специалист отдела земельных отношений Комитета по управлению имуществом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 408,3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5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пыткова Ольга Руслано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чальник отдела муниципального контрол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5 107,81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261 819,77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4 доли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7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Хендай Санта Фе» Классик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3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харова Татьяна Анатольевна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ститель начальника отдела муниципального контроля администрации Волоколамского муниципального района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1 094,0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6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9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 082,0 (с пенсией)</w:t>
            </w:r>
          </w:p>
        </w:tc>
        <w:tc>
          <w:tcPr>
            <w:tcW w:w="2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 ¼)</w:t>
            </w:r>
          </w:p>
        </w:tc>
        <w:tc>
          <w:tcPr>
            <w:tcW w:w="1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2</w:t>
            </w:r>
          </w:p>
        </w:tc>
        <w:tc>
          <w:tcPr>
            <w:tcW w:w="18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ВАЗ-21110» (собственность, 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рд Фокус» (собственность, индивидуальная)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лежаев Дмитрий Геннадиевич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Управления системой образования администрации Волоколамского муниципального района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5639,9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санг Енг Ак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 индивидуальная)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й налоговый инспектор Межрайонной ИФНС России №19 Московской области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259,46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1/3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фактическое предоставление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фактическое предоставление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1/3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1/3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агина Людмила Петровна</w:t>
            </w:r>
          </w:p>
        </w:tc>
        <w:tc>
          <w:tcPr>
            <w:tcW w:w="2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бщего образования Управления системой образования администрации Волоколамского муниципального района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9539,19 (с пенсией)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 (собственность, индивидуальная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 (собственность, индивидуальная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огородный (собственность, долевая - 1/3 доли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бственность, долевая - 1/3 доли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индивидуальная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собственность, индивидуальная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рмакова Наталья Львовна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дошкольного и дополнительного образования Управления системой образования администрации Волоколамского муниципального района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1547,08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долевая – 1/4 доли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обова Ольга Владимировна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 отдела общего образования администрации Волоколамского муниципального района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536,3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общая – 1/3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 200,0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общая – 1/2 доли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«Фольксваген поло» (собственность, индивидуальная)</w:t>
            </w:r>
          </w:p>
        </w:tc>
      </w:tr>
      <w:tr>
        <w:trPr/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бственность, общая – 1/2 доли)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6:00Z</dcterms:created>
  <dc:creator>Home</dc:creator>
  <dc:description/>
  <cp:keywords/>
  <dc:language>en-US</dc:language>
  <cp:lastModifiedBy>Home</cp:lastModifiedBy>
  <dcterms:modified xsi:type="dcterms:W3CDTF">2017-03-31T04:58:00Z</dcterms:modified>
  <cp:revision>3</cp:revision>
  <dc:subject/>
  <dc:title/>
</cp:coreProperties>
</file>