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б имущественном положении и доходах сотрудников Управления Федеральной службы судебных приставов по Липецкой области </w:t>
      </w:r>
    </w:p>
    <w:p>
      <w:pPr>
        <w:pStyle w:val="Normal"/>
        <w:jc w:val="center"/>
        <w:rPr/>
      </w:pPr>
      <w:r>
        <w:rPr>
          <w:b/>
        </w:rPr>
        <w:t>и членов их семей за период с 1 января по 31 декабря 2011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87"/>
        <w:gridCol w:w="1832"/>
        <w:gridCol w:w="2593"/>
        <w:gridCol w:w="1389"/>
        <w:gridCol w:w="1854"/>
        <w:gridCol w:w="2242"/>
      </w:tblGrid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Общая сумма декларирован-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за 2011 г. (руб.)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вид объектов недвижим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площадь (кв.м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страна расположения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тельников В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материально-технического обеспе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79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 «Шевроле-Авео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О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материально-технического обеспе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7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7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)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Л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онтрольно-ревизионного отде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73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53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- 1117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контрольно-ревизионного отде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5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льникова Е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контрольно-ревизионного отде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97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67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аева О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контрольно-ревизионного отде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30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Мицубиси-Аутлендер – </w:t>
            </w:r>
            <w:r>
              <w:rPr>
                <w:lang w:val="en-US"/>
              </w:rPr>
              <w:t>XL</w:t>
            </w:r>
            <w:r>
              <w:rPr/>
              <w:t xml:space="preserve"> 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чук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правового обеспе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1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99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Cs w:val="32"/>
              </w:rPr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/>
              <w:t>51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ина О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правового обеспе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1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ова В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тдела правового обеспе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 О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правового обеспе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49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6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Чери А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ВАЗ 210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а Т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онно-контрольной работы и взаимодействия со средствами массовой информ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5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ырина Л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онно-контрольной работы и взаимодействия со средствами массовой информ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7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к Т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го отдела – главный бухгалте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29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незавершенный строительств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5/6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дина Н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инансово-экономического отдела – заместитель главного бухгалте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5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17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«Фольксваген-Джетта»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 информатизации и обеспечения информационной безопас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57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- 1119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6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кина Е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 отдела информатизации и обеспечения информационной безопас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73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пускова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государственной службы и кадр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5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и исполнительного производ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76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3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организации работы по реализации имущества долж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26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цева Н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окументационного обеспечения и работы с обращениями гражда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5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Огород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15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айота- РАФ -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и работы по розыску долж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90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общежитии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11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6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общежитии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н С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рганизации дознания и административной практ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25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ната в общежити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Хундай-Матрик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оева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организации дознания и административной практ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9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лкина А.К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(дознаватель) отдела организации дознания и административной практ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7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63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С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(дознаватель) отдела организации дознания и административной практ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53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53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И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(дознаватель) отдела организации дознания и административной практ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87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яева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(дознаватель) отдела организации дознания и административной практ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90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9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1113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 И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старший судебный приста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7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овместная собст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Опель-мерива</w:t>
            </w:r>
          </w:p>
          <w:p>
            <w:pPr>
              <w:pStyle w:val="Normal"/>
              <w:rPr/>
            </w:pPr>
            <w:r>
              <w:rPr/>
              <w:t>Нисан-алмера</w:t>
            </w:r>
          </w:p>
          <w:p>
            <w:pPr>
              <w:pStyle w:val="Normal"/>
              <w:rPr/>
            </w:pPr>
            <w:r>
              <w:rPr/>
              <w:t>Грейт ВАЛЛ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0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2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Опель-мерива</w:t>
            </w:r>
          </w:p>
          <w:p>
            <w:pPr>
              <w:pStyle w:val="Normal"/>
              <w:rPr/>
            </w:pPr>
            <w:r>
              <w:rPr/>
              <w:t>Нисан-алмера</w:t>
            </w:r>
          </w:p>
          <w:p>
            <w:pPr>
              <w:pStyle w:val="Normal"/>
              <w:rPr/>
            </w:pPr>
            <w:r>
              <w:rPr/>
              <w:t>Грейт ВАЛЛ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окина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0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ёмин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 211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чина Н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85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 211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яев Р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10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3/1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3/1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Киа спектр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Е.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60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11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А.Е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Шевроле - лачетти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25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нков Р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47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С.Б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ова Н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5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цев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27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Шевроле-Нив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Э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6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и)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-2108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С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6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2/1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2/10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30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3/1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3/10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ищева Н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9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-2107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5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5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учова К.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8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Э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азда (общая совместная собственность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азда (общая совместная собственность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ина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8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Ауди А-4  (общая совместная собственность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Ауди А-4  (общая совместная собственность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ра С.Б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С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45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ютина К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вина Н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9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йко В.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5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Фольксваген-Пасса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икова М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4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О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13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ких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4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шина Ю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54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стаев Ю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39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айота-Королл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90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ев К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9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ина О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61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.О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7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ина Н.Л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-заместитель старшего судебного приста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95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8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Опель-Зафир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чева О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0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1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а Л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старший судебный приста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3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ЗИЛ – АФ 47410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а И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13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8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Рено-Меган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ко Ю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57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38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Деу Нексия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И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50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9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074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прицеп Бобе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ина Е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6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- 1111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И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75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- 2115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огих О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27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Фольксваген--седан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94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3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пытов О.Д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79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КРКЗ-10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- 2109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5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еев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1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7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удов А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28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Сокол-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3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бов С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4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КИА - РИО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В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87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2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- 2107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 Ю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98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– 11183 «Калина»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Деу-Матиз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Р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80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- 2109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4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менов А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85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4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1/2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1/2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1/2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3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– 1113 «О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АУДИ –А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АУДИ -10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  <w:p>
            <w:pPr>
              <w:pStyle w:val="Normal"/>
              <w:rPr/>
            </w:pPr>
            <w:r>
              <w:rPr/>
              <w:t>ПЕЖО -20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6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нева О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4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ов С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старший судебный приста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15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  <w:t>8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– 211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сова И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39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евролет-Лано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9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а Т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33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-Хайфей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65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3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С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89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аренда до 2013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–ВАЗ - 210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9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шенский С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4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– ВАЗ – 211540 «Ла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САЗ -829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8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В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3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– Фольксваген-Гольф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3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К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8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4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чев С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– Хундай -Акцен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 И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8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– 2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ВАЗ 2110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Н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80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10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липецкий 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старший судебный пристав специализированного отдела по ОУПДС       г. Липец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59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7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щиков О.В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-старшего судебного пристава специализированного отдела по ОУПДС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85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10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3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 О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9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Ю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30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ЗАЗ ШАН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9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цев Т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65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ДЕО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30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98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2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П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0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8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унов Р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8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ков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9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осквич 21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2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дченко Д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9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98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3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0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В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ные средств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awa</w:t>
            </w:r>
            <w:r>
              <w:rPr/>
              <w:t xml:space="preserve"> 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awasaki</w:t>
            </w:r>
            <w:r>
              <w:rPr/>
              <w:t xml:space="preserve"> </w:t>
            </w:r>
            <w:r>
              <w:rPr>
                <w:lang w:val="en-US"/>
              </w:rPr>
              <w:t>zk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нко В.О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24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Д.К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8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глазов А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9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И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0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фимов С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5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Шевроле - Лано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 В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3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0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4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 И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15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лков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специализированного отдела по ОУПДС       г. Липец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3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С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7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-Лано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 А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5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лых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Рено-Меган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ельников В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29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ада-11173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 К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45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120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 С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93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Заз-</w:t>
            </w:r>
            <w:r>
              <w:rPr>
                <w:lang w:val="en-US"/>
              </w:rPr>
              <w:t>Sens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10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цов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35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 Р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 52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ских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0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17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 Г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96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-Фоку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ский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0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кян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47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ы </w:t>
            </w:r>
          </w:p>
          <w:p>
            <w:pPr>
              <w:pStyle w:val="Normal"/>
              <w:rPr/>
            </w:pPr>
            <w:r>
              <w:rPr/>
              <w:t>в общежитии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наты </w:t>
            </w:r>
          </w:p>
          <w:p>
            <w:pPr>
              <w:pStyle w:val="Normal"/>
              <w:rPr/>
            </w:pPr>
            <w:r>
              <w:rPr/>
              <w:t>в общежитии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ы </w:t>
            </w:r>
          </w:p>
          <w:p>
            <w:pPr>
              <w:pStyle w:val="Normal"/>
              <w:rPr/>
            </w:pPr>
            <w:r>
              <w:rPr/>
              <w:t>в общежитии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 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айота Марк 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якин П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4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ев Е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54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9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  <w:t>КАМАЗ 5511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Е.О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кин М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8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4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ан Кашкай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ков А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24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9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М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9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 318i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гольников М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4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ников И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4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льфа-Гомео 15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Д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9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Р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4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5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8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ченков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58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в К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4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75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жутдинов Т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76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 21093</w:t>
            </w:r>
          </w:p>
          <w:p>
            <w:pPr>
              <w:pStyle w:val="Normal"/>
              <w:rPr/>
            </w:pPr>
            <w:r>
              <w:rPr/>
              <w:t>ВАЗ 2105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9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Н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шин С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4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 Авео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ов Р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47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 В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77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  <w:t>4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к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Лодка «Казанка»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лых А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5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вцев Д.Д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8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Пежо 30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8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А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  <w:t>11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723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  <w:t>11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С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47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21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0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ков П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  <w:t>54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дрин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77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итин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Н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М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А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льксваген -Гольф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в С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В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0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 С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ин В.Е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7/5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ов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7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-Лачетти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0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нин А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7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трусов В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а А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еев С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хин А.В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а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 А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 М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3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иденко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специализированного отдела по ОУПДС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а Н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– старший судебный приста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1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  СИАЗ 111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8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  Форд Фоку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ковский Н.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7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  КИА-СПЕКТР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56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35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«Восход ЗМ-01»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0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Н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якова И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32"/>
              </w:rPr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4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32"/>
              </w:rPr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1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нцева 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56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4/7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9/1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Н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36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 7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цынова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 1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ШЕВРОЛЕ  «ЛАНОС» - 200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,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ва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 379,0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3,8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ина Г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 036,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1/3 дол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кина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65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rPr/>
            </w:pPr>
            <w:r>
              <w:rPr/>
              <w:t>ВАРЗ-50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индивидуальн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-АВЕНСИ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Е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5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С.К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 86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ских Л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6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 188,7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ЕНДЭ-АКЦЕНТ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6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ЕНДЭ-АКЦЕНТ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их А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 53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приусадебный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74, седан</w:t>
            </w:r>
          </w:p>
          <w:p>
            <w:pPr>
              <w:pStyle w:val="Normal"/>
              <w:rPr/>
            </w:pPr>
            <w:r>
              <w:rPr/>
              <w:t>Москвич-412 ИЭ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 2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Н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 9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– 210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прицеп </w:t>
            </w:r>
            <w:r>
              <w:rPr>
                <w:lang w:val="en-US"/>
              </w:rPr>
              <w:t>BELAZ</w:t>
            </w:r>
            <w:r>
              <w:rPr/>
              <w:t xml:space="preserve"> – 8120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54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56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цин Д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 94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4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Г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 410,9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 959,8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1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старший судебный приста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 663,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Т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 3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 660,4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1/21 дол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15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 734,3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а Л.Д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 907,3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 О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 967,9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  ВАЗ-2109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 В.Я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 421,3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АДА-21723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3 405,7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 И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 16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ремененная кредитным обязательство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прицеп </w:t>
            </w:r>
            <w:r>
              <w:rPr>
                <w:lang w:val="en-US"/>
              </w:rPr>
              <w:t>SAZ</w:t>
            </w:r>
            <w:r>
              <w:rPr/>
              <w:t>-82994 АС 466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Ю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26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ада-Калин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ырин А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5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индивидуальн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1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18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Ауди - 10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цов А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 178,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ада-21723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нев В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перативного дежур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93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10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3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денков Г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 оперативного дежур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 0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ДЭУ-НЕКСИ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С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 оперативного дежур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 1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тцубиши-Лансер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 5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ченко И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4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2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Р.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710,7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 373,5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ский Д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89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635,4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АДА-111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 795,5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син Г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 54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     ГАЗ – 330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люев В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23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5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индивидуальн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нев Ю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баркин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 853,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10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624,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рожи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К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 650,3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ан-Кашкай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някин А.К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 4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3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чук Ю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 99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98 1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С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 6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0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ских А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 90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26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анов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 380,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Фьюжен;</w:t>
            </w:r>
          </w:p>
          <w:p>
            <w:pPr>
              <w:pStyle w:val="Normal"/>
              <w:rPr/>
            </w:pPr>
            <w:r>
              <w:rPr/>
              <w:t>Лада 2121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гожев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64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чалова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 991,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зда-5</w:t>
            </w:r>
          </w:p>
          <w:p>
            <w:pPr>
              <w:pStyle w:val="Normal"/>
              <w:rPr/>
            </w:pPr>
            <w:r>
              <w:rPr/>
              <w:t xml:space="preserve">Рено-Логан </w:t>
            </w:r>
            <w:r>
              <w:rPr>
                <w:lang w:val="en-US"/>
              </w:rPr>
              <w:t>SR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Н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-Корол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 В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 624,7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1117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ь Д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 48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-сиер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0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енков О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 73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97 96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д-Мондео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990,8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н В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старший судебный приста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 15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город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6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-21124</w:t>
            </w:r>
          </w:p>
          <w:p>
            <w:pPr>
              <w:pStyle w:val="Normal"/>
              <w:rPr/>
            </w:pPr>
            <w:r>
              <w:rPr/>
              <w:t>Автомобиль УАЗ-330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 34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кин С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 594,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102</w:t>
            </w:r>
          </w:p>
          <w:p>
            <w:pPr>
              <w:pStyle w:val="Normal"/>
              <w:rPr/>
            </w:pPr>
            <w:r>
              <w:rPr/>
              <w:t>Автоприцеп – легковой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6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кова Т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 5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.Л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 838,7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А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 283,8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А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 221,4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Опель-Вектр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 655,3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С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 988,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С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 002,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1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ев Н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 379,5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7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 176,8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-старший судебный приста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 745,0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-1118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хов А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 035,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М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40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83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 36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СЕАЗ-11113-0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ов И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 682,9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М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38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язко А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 321,5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10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 534,7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-21093</w:t>
            </w:r>
          </w:p>
          <w:p>
            <w:pPr>
              <w:pStyle w:val="Normal"/>
              <w:rPr/>
            </w:pPr>
            <w:r>
              <w:rPr/>
              <w:t>ВАЗ -2110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ков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 494,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ая комнат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 (1/3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ая комнат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    ГАЗ – 310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ин С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 175,9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     ВАЗ 217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 380,8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Р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139,4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             ВАЗ-2107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нин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6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ДЭУ-НЕКСИЯ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4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И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6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1/6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рев В.Д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9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И.Ф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3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  БМВ-32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Фольксваген-Пасса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9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19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  ВАЗ-2106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ова Т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ских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 49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2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ва С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7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кина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9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 90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САН-ПРИМЕР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ева Е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0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36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ЗДА-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25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  ВАЗ-2106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0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С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4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осквич – 21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-скорпио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аева Н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5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нин Д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8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едан Ситроен С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5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О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-заместитель старшего судебного приста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66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17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юндай Элантр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хова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-заместитель старшего судебного приста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05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И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С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7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ей Т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3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     ГАЗ -33021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75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   ВАЗ-1111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В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4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ерседес-Бенс 230Е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К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онцева О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7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60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омобиль </w:t>
            </w:r>
          </w:p>
          <w:p>
            <w:pPr>
              <w:pStyle w:val="Normal"/>
              <w:rPr/>
            </w:pPr>
            <w:r>
              <w:rPr/>
              <w:t>ВАЗ-210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ов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872,7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а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90,8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ичева О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3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икова Т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хина И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7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ёндай-Акцен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тцубиси-Паджеро;</w:t>
            </w:r>
          </w:p>
          <w:p>
            <w:pPr>
              <w:pStyle w:val="Normal"/>
              <w:rPr/>
            </w:pPr>
            <w:r>
              <w:rPr/>
              <w:t>Опель-Вектр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И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89,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9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 А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86,3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-211440 Лада-Самар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джанян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7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3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Шевроле-Латчетти»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лер В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цких О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98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М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3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О.Б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3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а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4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Д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а Е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икова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45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Н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4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якина О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90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-СИ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-Камри;</w:t>
            </w:r>
          </w:p>
          <w:p>
            <w:pPr>
              <w:pStyle w:val="Normal"/>
              <w:rPr/>
            </w:pPr>
            <w:r>
              <w:rPr/>
              <w:t xml:space="preserve">Ни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А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30,9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Фольксваген-Пассат»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цева Е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45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цев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8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О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5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 М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7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Деу - Некс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адчева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6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мов М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55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  <w:br/>
              <w:t>ВАЗ-217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а Н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 Лачетти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М.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 83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а К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60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3302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цева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6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шиной Ю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</w:t>
              <w:br/>
              <w:t>по обеспечению установленного порядка деятельности су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8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яев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</w:t>
              <w:br/>
              <w:t>по обеспечению установленного порядка деятельности суд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99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ванов С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</w:t>
              <w:br/>
              <w:t>по обеспечению установленного порядка деятельности суд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96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Р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</w:t>
              <w:br/>
              <w:t>по обеспечению установленного порядка деятельности суд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7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1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нин Ю.А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льксваген – Пасс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1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А.В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 старший судебный пристав Чаплыг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87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5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енная постро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нко Р.К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Чаплыг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5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ев А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Чаплыг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86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Шевролет-Ланос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нова О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Чаплыг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3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  <w:br/>
              <w:t>ВАЗ Лада-11183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ых С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Чаплыг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4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  <w:br/>
              <w:t>ВАЗ 21-15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Д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Чаплыг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39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  <w:br/>
              <w:t>ВАЗ 210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П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Чаплыг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9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легковой САЗ-829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енкова Д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Чаплыг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7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Лада-Калина 1188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нова И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Чаплыг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нина О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Чаплыг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ан-Премь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Камаз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а Т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Чаплыг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4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И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Чаплыг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чева  Т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-старший судебный пристав Лев-Толст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9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льксваген-бор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гонев С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Лев-Толст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7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енёв Р.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Лев-Толст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38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7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ховский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Лев-Толст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10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Лев-Толст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 83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Дэу-н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8285-1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0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ховский В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Лев-Толст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7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льксваген-пассат В-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58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тин Р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ев-Толст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6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И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ев-Толст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4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7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Л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ев-Толст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6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пухов Р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Лопухов Д.Р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ькова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ев-Толст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6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нина Н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ев-Толст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6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Анциферов С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4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Анциферов С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а И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Лев-Толст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химов И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-старший судебный Красн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56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ортекс-Тинго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а Н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Красн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47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89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5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Т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Красн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4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9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сенёва Л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Красн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5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МАЗ-533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4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 А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рядка деятельности судов Красн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89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5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47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ев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рядка деятельности судов Красн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6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2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Е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рядка деятельности судов Красн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цов Р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рядка деятельности судов Красн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5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-Фоку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6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С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рядка деятельности судов Красн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64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ына Л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 Красн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50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О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Красн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94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98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надёров М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-старший судебный пристав Лебед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Опель-Мерив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сонов Д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ебед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ебед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ова О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Лебед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 009,6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Лебед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 384,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-3151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Лебед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57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Лебед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 486,7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икова И.Л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Лебед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76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О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Лебед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37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5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М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Лебед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Л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Лебед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703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ёва М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– исполнитель Лебед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 56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 Ю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Лебед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1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Ю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Лебед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 0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79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Лебед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31,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111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ада-21900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4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рёнин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Лебед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165,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 Н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Лебед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5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Лада-При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 2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97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И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 Лебед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7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ина Л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 Лебед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никова С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 Лебедя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3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 514,8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5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Вол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 529,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Дэу-Матиз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И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094,0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24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ищева Е.В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6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 601,9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уди-8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рина В.Е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 75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ых И.Г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 804,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 472,8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6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чев А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 48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6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овский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60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1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38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616,3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в К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 601,9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уди-8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6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а О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тарший судебный пристав Грязин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 14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инский С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 8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З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 68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ельщикова Е.О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55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 1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ЛАДА-11193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кина Н.С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3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1/2 доли)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 47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 97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4 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Ю.Е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 44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-Королл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 И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 3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 2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и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0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М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0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4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иобиль Газель-фург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-Фоку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Н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 79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ыгина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97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Ауди А-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шин А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29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  <w:br/>
            </w:r>
          </w:p>
          <w:p>
            <w:pPr>
              <w:pStyle w:val="Normal"/>
              <w:rPr/>
            </w:pPr>
            <w:r>
              <w:rPr/>
              <w:t>Гараж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5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 93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чева О.В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30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86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3/1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(3/10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.О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 13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на Н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6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07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Опель-Вектр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нова Н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 78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5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Н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 73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а И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54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евский П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65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 А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3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26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общежитии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 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 75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96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 Р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 63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55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В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19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6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хирев В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 89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прицеп легковой </w:t>
            </w:r>
          </w:p>
          <w:p>
            <w:pPr>
              <w:pStyle w:val="Normal"/>
              <w:rPr/>
            </w:pPr>
            <w:r>
              <w:rPr/>
              <w:t>БЕЛАЗ-В120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24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зер М.Ф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 37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ва И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 2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сина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Данковского районного отдела судебных пристав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 3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Форд Фиеста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кова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63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общежит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хина Ю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 9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Б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 66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зикова Ю.А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526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1/3 доли)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8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ин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18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 Лано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тенев А.В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 С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4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БЕЛАЗ-8120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3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ычев С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33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С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5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И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5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9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в А.Г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8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юзин А.А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28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канникова Д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4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0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0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О.Ф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старший судебный пристав Липецкого районного отдела судебных приставов УФССП России по Липецкой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а М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исполнитель Липецкого районного отдела судебных приставов УФССП России по Липецкой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64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3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Cs w:val="32"/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евская С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исполнитель Липецкого районного отдела судебных приставов УФССП России по Липецкой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 46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  <w:br/>
              <w:t>ВАЗ-2107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ш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ипецкого районного отдела судебных приставов УФССП России по Липецкой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7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И.Е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ипецкого районного отдела судебных приставов УФССП России по Липецкой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 16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цева И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ипецкого районного отдела судебных приставов УФССП России по Липецкой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 66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чкова Т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ипецкого районного отдела судебных приставов УФССП России по Липецкой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47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марка 812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en-US"/>
              </w:rPr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en-US"/>
              </w:rPr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О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ипецкого районного отдела судебных приставов УФССП России по Липецкой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 2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 45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щева Д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ипецкого районного отдела судебных приставов УФССП России по Липецкой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16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Н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ипецкого районного отдела судебных приставов УФССП России по Липец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45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К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ипецкого районного отдела судебных приставов УФССП России по Липец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69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олин Е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ипецкого районного отдела судебных приставов УФССП России по Липец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ан Альмера классик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 99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ерева Т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</w:t>
            </w:r>
          </w:p>
          <w:p>
            <w:pPr>
              <w:pStyle w:val="Normal"/>
              <w:rPr/>
            </w:pPr>
            <w:r>
              <w:rPr/>
              <w:t>Липецкого районного отдела судебных приставов УФССП России по Липецкой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09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С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</w:t>
            </w:r>
          </w:p>
          <w:p>
            <w:pPr>
              <w:pStyle w:val="Normal"/>
              <w:rPr/>
            </w:pPr>
            <w:r>
              <w:rPr/>
              <w:t>Липецкого районного отдела судебных приставов УФССП России по Липецкой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59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чный дом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 47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чный дом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0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ванов И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 старший судебный пристав Левобережного районного отдела судебных приставов УФССП России по Липецкой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 43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an Solano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78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орченкова О.Н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- заместитель старшего судебного пристава Левобережного районного отдела судебных приставов УФССП России по Липец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 0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 58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овместная собственность </w:t>
            </w:r>
          </w:p>
          <w:p>
            <w:pPr>
              <w:pStyle w:val="Normal"/>
              <w:rPr/>
            </w:pPr>
            <w:r>
              <w:rPr/>
              <w:t>с Суворченковой О.А., Анисиным А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днев А.В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евобережного районного отдела судебных приставов УФССП России по Липецкой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1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евобережного районного отдела судебных приставов УФССП России по Липецкой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 13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а Л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евобережного районного отдела судебных приставов УФССП России по Липецкой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 19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 4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Рэно Логан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Н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евобережного районного отдела судебных приставов УФССП России по Липецкой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85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якова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евобережного районного отдела судебных приставов УФССП России по Липецкой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80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орева Н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евобережного районного отдела судебных приставов УФССП России по Липец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45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4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а О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евобережного районного отдела судебных приставов УФССП России по Липецкой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3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ко Л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евобережного районного отдела судебных приставов УФССП России по Липецкой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3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евобережного районного отдела судебных приставов УФССП России по Липецкой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45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27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Д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евобережного районного отдела судебных приставов УФССП России по Липецкой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 30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2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7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деева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евобережного районного отдела судебных приставов УФССП России по Липецкой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6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 44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44</w:t>
            </w:r>
          </w:p>
          <w:p>
            <w:pPr>
              <w:pStyle w:val="Normal"/>
              <w:rPr/>
            </w:pPr>
            <w:r>
              <w:rPr/>
              <w:t>КАМАЗ-551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И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евобережного районного отдела судебных приставов УФССП России по Липецкой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7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 4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ин П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- исполнитель Левобережного районного отдела судебных приставов УФССП России по Липец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 76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Дэу Нексия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 89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хова Н.Л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</w:t>
            </w:r>
          </w:p>
          <w:p>
            <w:pPr>
              <w:pStyle w:val="Normal"/>
              <w:rPr/>
            </w:pPr>
            <w:r>
              <w:rPr/>
              <w:t>Левобережного районного отдела судебных приставов УФССП России по Липец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89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3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0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</w:t>
            </w:r>
          </w:p>
          <w:p>
            <w:pPr>
              <w:pStyle w:val="Normal"/>
              <w:rPr/>
            </w:pPr>
            <w:r>
              <w:rPr/>
              <w:t>Левобережного районного отдела судебных приставов УФССП России по Липецкой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 1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Становлянского районного отде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950,3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9,5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зда 6;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прицеп:</w:t>
            </w:r>
          </w:p>
          <w:p>
            <w:pPr>
              <w:pStyle w:val="Normal"/>
              <w:rPr/>
            </w:pPr>
            <w:r>
              <w:rPr/>
              <w:t>МАЗ-856102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60,9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shd w:fill="FFFFFF" w:val="clear"/>
              <w:rPr/>
            </w:pPr>
            <w:r>
              <w:rPr/>
              <w:t>1/4 доли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 21214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гафонова Ю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9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23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 дол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2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ВАЗ 1118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омова О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14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3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3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З 2103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азурина И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68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1/4 доли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М.Ю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92,3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 2110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дионов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-экспер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999,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shd w:fill="FFFFFF" w:val="clear"/>
              <w:rPr/>
            </w:pPr>
            <w:r>
              <w:rPr/>
              <w:t>1/4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 2121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зова И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shd w:fill="FFFFFF" w:val="clear"/>
              <w:rPr/>
            </w:pPr>
            <w:r>
              <w:rPr/>
              <w:t>3 разря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67,0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201,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150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нин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80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8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9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360"/>
              <w:rPr/>
            </w:pPr>
            <w:r>
              <w:rPr/>
              <w:t>ВАЗ 11183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ind w:left="0" w:hanging="360"/>
              <w:rPr/>
            </w:pPr>
            <w:r>
              <w:rPr/>
              <w:t>УАЗ 3303;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прицеп: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бер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тонов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28,9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1" w:hanging="0"/>
              <w:rPr/>
            </w:pPr>
            <w:r>
              <w:rPr/>
              <w:t>ВАЗ 210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1" w:hanging="0"/>
              <w:rPr/>
            </w:pPr>
            <w:r>
              <w:rPr/>
              <w:t>ГАЗ 2757</w:t>
            </w:r>
          </w:p>
          <w:p>
            <w:pPr>
              <w:pStyle w:val="Normal"/>
              <w:shd w:fill="FFFFFF" w:val="clear"/>
              <w:ind w:left="41" w:right="-158" w:hanging="0"/>
              <w:rPr/>
            </w:pPr>
            <w:r>
              <w:rPr/>
              <w:t xml:space="preserve">Автомобиль грузовой: </w:t>
            </w:r>
          </w:p>
          <w:p>
            <w:pPr>
              <w:pStyle w:val="Normal"/>
              <w:shd w:fill="FFFFFF" w:val="clear"/>
              <w:ind w:left="41" w:right="-158" w:hanging="0"/>
              <w:rPr/>
            </w:pPr>
            <w:r>
              <w:rPr/>
              <w:t>ЗиЛ 5301 ЯО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0,5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блико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43,6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1/4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85,6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1/4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лютин М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48,8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 212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1/4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МАЗ 532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ин В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1/4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нин Ю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1/4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7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ая И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Октябрьского районного отдела судебных приставов        г. Липец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5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8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8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А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заместитель старшего судебного приста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3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А РИО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shd w:fill="FFFFFF" w:val="clear"/>
              <w:rPr/>
            </w:pPr>
            <w:r>
              <w:rPr/>
              <w:t>552/1000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7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 21113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 21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</w:t>
            </w:r>
          </w:p>
          <w:p>
            <w:pPr>
              <w:pStyle w:val="Normal"/>
              <w:rPr/>
            </w:pPr>
            <w:r>
              <w:rPr/>
              <w:t>заместитель старшего судебного приста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3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евроле-Клан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Д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</w:t>
            </w:r>
          </w:p>
          <w:p>
            <w:pPr>
              <w:pStyle w:val="Normal"/>
              <w:rPr/>
            </w:pPr>
            <w:r>
              <w:rPr/>
              <w:t>заместитель старшего судебного приста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3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30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05/38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емьева М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15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янцева С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010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3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хаева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038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Ю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845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8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2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794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ртникова О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340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ыков М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23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зда 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хтиарова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328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1/4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3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8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билова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06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фанова Е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355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5/6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4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9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7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орд «Маверик»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узовые автомобил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АЗ 543205-226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АЗ 543205-226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азель;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прицеп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АЗ 9758-051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АЗ 9758-12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на Л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614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66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рузов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ИЛ-47410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етова О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6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-2109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58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МВ-52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М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67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013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кина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0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ушнина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5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Н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0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764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7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2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зарева Р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013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553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араж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4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жо 4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АЗ – 5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Г.Ф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237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3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6067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ский А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688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да-Кал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З – 3102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370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укин В.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758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/3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1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лютина 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703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9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овкина Е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436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/4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/4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О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659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/4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-8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никова К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64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1/4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1/4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-2112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нина Ю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776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8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0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69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ВА-ШЕВРОЛ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тотранспортное средство: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утер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ов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3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5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ёва Е.О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6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9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тотранспортное средство: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Ж ЮПИТЕР 5К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 О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7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царева Е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7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кина И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9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1/2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5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з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 210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 Е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7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4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нова Н.Г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279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/3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дина М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873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36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евроле Ланос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зьмина Л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вный специалист-экспер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14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00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но-Логан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708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ябушкина Е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-экспер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921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4/9  до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3604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2/9  д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ач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8" w:leader="none"/>
              </w:tabs>
              <w:autoSpaceDE w:val="false"/>
              <w:rPr/>
            </w:pPr>
            <w:r>
              <w:rPr/>
              <w:t>ВАЗ - 21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ВАЗ - 2112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прицеп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изводство НЛМ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33:00Z</dcterms:created>
  <dc:creator>пользователь</dc:creator>
  <dc:description/>
  <cp:keywords/>
  <dc:language>en-US</dc:language>
  <cp:lastModifiedBy>chebotarev-vi</cp:lastModifiedBy>
  <cp:lastPrinted>2011-04-14T14:31:00Z</cp:lastPrinted>
  <dcterms:modified xsi:type="dcterms:W3CDTF">2012-05-15T15:24:00Z</dcterms:modified>
  <cp:revision>33</cp:revision>
  <dc:subject/>
  <dc:title>Согласно разделу 9 Указа Президента Российской Федерации от 31 декабря 2005 года № 1574 «О Реестре должностей федеральной госу</dc:title>
</cp:coreProperties>
</file>