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 </w:t>
      </w: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15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авазов Р.А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6 52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С.Г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28 5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5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Лэнд Кру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 А.Б. 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4 576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З.С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5 585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Н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4 829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0 685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А.</w:t>
            </w:r>
          </w:p>
          <w:p>
            <w:pPr>
              <w:pStyle w:val="Normal"/>
              <w:rPr/>
            </w:pPr>
            <w:r>
              <w:rPr/>
              <w:t>прокурор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 240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Б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Ленин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06 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 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леров С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62 808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 А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2 116 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 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Махачкалинский межрайонный природоохра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 23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1</w:t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 Д.К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82 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9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О.А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9 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 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г. Дагестанские Ог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41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294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абагамаев М.Ш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4 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ГАЗ-31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 981 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2 3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6 доли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еев М.З.</w:t>
            </w:r>
          </w:p>
          <w:p>
            <w:pPr>
              <w:pStyle w:val="Normal"/>
              <w:rPr/>
            </w:pPr>
            <w:r>
              <w:rPr/>
              <w:t>Кизилюртов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 80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67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торговый объект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43 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80 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3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кадиев Г.Н.</w:t>
            </w:r>
          </w:p>
          <w:p>
            <w:pPr>
              <w:pStyle w:val="Normal"/>
              <w:rPr/>
            </w:pPr>
            <w:r>
              <w:rPr/>
              <w:t>прокурор г. Хасавю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8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М.М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4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 370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амаев Х.Х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 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5 7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98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595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3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.Р.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34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Тойота 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улатов З.Э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 «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Д.А.</w:t>
            </w:r>
          </w:p>
          <w:p>
            <w:pPr>
              <w:pStyle w:val="Normal"/>
              <w:rPr/>
            </w:pPr>
            <w:r>
              <w:rPr/>
              <w:t>прокурор Ботли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7 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609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 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А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7890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rPr/>
            </w:pPr>
            <w:r>
              <w:rPr/>
              <w:t>Легковой автомобиль К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Хираев Х.А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87 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 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0 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аев С.М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 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КФХ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313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89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788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 О.А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54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42731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4226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м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ев М.И.</w:t>
            </w:r>
          </w:p>
          <w:p>
            <w:pPr>
              <w:pStyle w:val="Normal"/>
              <w:rPr/>
            </w:pPr>
            <w:r>
              <w:rPr/>
              <w:t xml:space="preserve">прокурор Карабудахкент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3523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4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З.М.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4 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 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81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Р.К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6511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 35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метова Ф.К.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2036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914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Лак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41 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 О.Г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 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7831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559,67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М.М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084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лов Г.А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22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 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еримов Р.Г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853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Ф.З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882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1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ев А.М.</w:t>
            </w:r>
          </w:p>
          <w:p>
            <w:pPr>
              <w:pStyle w:val="Normal"/>
              <w:rPr/>
            </w:pPr>
            <w:r>
              <w:rPr/>
              <w:t>прокурор Серго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4 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беков А.М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553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6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Н.</w:t>
            </w:r>
          </w:p>
          <w:p>
            <w:pPr>
              <w:pStyle w:val="Normal"/>
              <w:rPr/>
            </w:pPr>
            <w:r>
              <w:rPr/>
              <w:t>прокурор Тару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5318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С.Г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125 73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508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4 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 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БМВ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0 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8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ц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И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 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 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 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1 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 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3 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0:00Z</dcterms:created>
  <dc:creator>PC-082-023</dc:creator>
  <dc:description/>
  <cp:keywords/>
  <dc:language>en-US</dc:language>
  <cp:lastModifiedBy>1</cp:lastModifiedBy>
  <cp:lastPrinted>2014-05-05T11:53:00Z</cp:lastPrinted>
  <dcterms:modified xsi:type="dcterms:W3CDTF">2016-05-16T14:15:00Z</dcterms:modified>
  <cp:revision>45</cp:revision>
  <dc:subject/>
  <dc:title>Таблица</dc:title>
</cp:coreProperties>
</file>