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00"/>
        <w:jc w:val="center"/>
        <w:rPr/>
      </w:pPr>
      <w:r>
        <w:rPr/>
        <w:t xml:space="preserve">о доходах, расходах, об имуществе и обязательствах имущественного характера прокурора Кемеровской области, его заместителей, </w:t>
      </w:r>
    </w:p>
    <w:p>
      <w:pPr>
        <w:pStyle w:val="Normal"/>
        <w:spacing w:lineRule="exact" w:line="200"/>
        <w:jc w:val="center"/>
        <w:rPr/>
      </w:pPr>
      <w:r>
        <w:rPr/>
        <w:t>прокуроров городов, районов и приравненных к ним прокуроров, а также членов их семей за период с 1 января 2015 г. по 31 декабря 2015 г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503"/>
        <w:gridCol w:w="1701"/>
        <w:gridCol w:w="837"/>
        <w:gridCol w:w="693"/>
        <w:gridCol w:w="1314"/>
        <w:gridCol w:w="842"/>
        <w:gridCol w:w="8"/>
        <w:gridCol w:w="1022"/>
        <w:gridCol w:w="1505"/>
        <w:gridCol w:w="1015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Фамилия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и инициалы лица,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 собственности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вид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ана располо-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лощадь 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ана располо-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тояров П.В.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6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оватко В.В.</w:t>
            </w:r>
          </w:p>
          <w:p>
            <w:pPr>
              <w:pStyle w:val="ConsPlusCell"/>
              <w:spacing w:lineRule="exact" w:line="16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ый заместитель прокурора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60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0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дако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окурора Кемеровской област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  <w:p>
            <w:pPr>
              <w:pStyle w:val="Normal"/>
              <w:spacing w:lineRule="exact" w:line="160"/>
              <w:ind w:left="-1"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цубиси Аутлэндер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1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right="-5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50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шиче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окурора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Прад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цев О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Анжеро-Судже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деев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Бел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color w:val="000000"/>
                <w:sz w:val="18"/>
                <w:szCs w:val="18"/>
                <w:lang w:val="en-US"/>
              </w:rPr>
              <w:t>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color w:val="000000"/>
                <w:sz w:val="18"/>
                <w:szCs w:val="18"/>
                <w:lang w:val="en-US"/>
              </w:rPr>
              <w:t>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Джет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енко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евский межрайо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anta F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товский О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Хонд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RV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14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4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уно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Заводс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МВ Х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234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их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Кировского  района г. Кемерово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йота Камри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няк П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Ленинс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2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7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ьев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Рудничн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йота Камри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ентьянов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Центрального района 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96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8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QUICKSILV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 xml:space="preserve"> 340 </w:t>
            </w:r>
            <w:r>
              <w:rPr>
                <w:color w:val="000000"/>
                <w:sz w:val="18"/>
                <w:szCs w:val="18"/>
                <w:lang w:val="en-US"/>
              </w:rPr>
              <w:t>GAP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7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филов А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иселевс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А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3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ин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инск-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3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ш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ариинс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Мицубиси Ланцер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8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15120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QUICKSILVER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рин С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Междуреченс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9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79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Патро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3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9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 А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ыс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9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Хундай </w:t>
            </w:r>
            <w:r>
              <w:rPr>
                <w:color w:val="000000"/>
                <w:sz w:val="18"/>
                <w:szCs w:val="18"/>
                <w:lang w:val="en-US"/>
              </w:rPr>
              <w:t>San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E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Солар 45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негох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«BR</w:t>
            </w:r>
            <w:r>
              <w:rPr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YNX YETI PRO 550»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6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в М.И.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Ленд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зер -2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9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Заводского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Ленд Крузер 1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2210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ного жилищ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ного жилищного строи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йко А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Кузнец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0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ч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Куйбышевс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Самара,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легковым ТС МЗСА,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егоход «РО</w:t>
            </w:r>
            <w:r>
              <w:rPr>
                <w:color w:val="000000"/>
                <w:sz w:val="18"/>
                <w:szCs w:val="18"/>
                <w:lang w:val="en-US"/>
              </w:rPr>
              <w:t>LAR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DETRAK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X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7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жо 30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29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а квартира, источники средств:</w:t>
            </w:r>
          </w:p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от продажи квартиры, ипотечный креди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ин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Новоильинского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ару Форест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3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7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носенко И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Орджоникидзевского района </w:t>
            </w:r>
          </w:p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9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9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кин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Центральн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52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бин В.В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г.Осинники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-469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25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Ниссан Кашкай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рамалов Ю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рокопьев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5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чейка овощехрани-лищ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2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мат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Тай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934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30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В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аштаг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служеб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16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9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енко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Топ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Ленд Крузер 15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3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ов Р.Ш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гинский межрайонный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СХ-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9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Беловского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Тойота Корона Премио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303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-6 Туаре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3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служеб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уг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Ижмор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йблейзер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Солар-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сил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емеро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яко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рапив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Ти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6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е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Ленинск- Кузнец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2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Рено Даст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их Р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Новокузнец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д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кин Е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Прокопье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7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еев С.И.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Промышленно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7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на Преми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7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3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инский И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Тисуль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0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а В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яжинского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Хари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firstLine="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2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фиков А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Чебул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Ситроен ДС-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Кор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,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Яшкинского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4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рков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меровский прокурор по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зору за соблюдением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чейка овоще-хранилищ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в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збасский прокурор по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зору за соблюдением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в в исправительных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4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а квартира, источники средств:</w:t>
            </w:r>
          </w:p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 от продажи квартиры, ипотечный кредит</w:t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ия Де (</w:t>
            </w:r>
            <w:r>
              <w:rPr>
                <w:color w:val="000000"/>
                <w:sz w:val="18"/>
                <w:szCs w:val="18"/>
                <w:lang w:val="en-US"/>
              </w:rPr>
              <w:t>JB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RIO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укян М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иинский прокурор по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зору за соблюдением законов в исправительных учреждениях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и Шевроле Лачетти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30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1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135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АЗ-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1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цечко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меровский межрайонный </w:t>
            </w:r>
          </w:p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льксваген Тигуа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1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чейка в овоще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1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9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кузнецкий межрайонный </w:t>
            </w:r>
          </w:p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 Солярис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Л200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негоболотоход Бомбардир Аутлэндер МАХ-ХТ800-НО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ход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-Ду Скандик ВТ 6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3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6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футдин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ий межрайонный прокурор по надзору за исполнением законов в угледобывающей отрас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6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440"/>
      <w:gridCol w:w="1800"/>
      <w:gridCol w:w="1503"/>
      <w:gridCol w:w="1701"/>
      <w:gridCol w:w="837"/>
      <w:gridCol w:w="693"/>
      <w:gridCol w:w="1314"/>
      <w:gridCol w:w="850"/>
      <w:gridCol w:w="1022"/>
      <w:gridCol w:w="1505"/>
      <w:gridCol w:w="1015"/>
      <w:gridCol w:w="1440"/>
    </w:tblGrid>
    <w:tr>
      <w:trPr/>
      <w:tc>
        <w:tcPr>
          <w:tcW w:w="46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/>
          </w:pPr>
          <w:r>
            <w:rPr/>
            <w:tab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>№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/п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Фамилия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и инициалы лица,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чьи сведения размещаются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олжность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Объекты недвижимости, находящиеся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 собственности</w:t>
          </w:r>
        </w:p>
      </w:tc>
      <w:tc>
        <w:tcPr>
          <w:tcW w:w="31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ъекты недвижимости, находящиеся в пользовании</w:t>
          </w:r>
        </w:p>
      </w:tc>
      <w:tc>
        <w:tcPr>
          <w:tcW w:w="1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Транспортные средства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вид, марка)</w:t>
          </w:r>
        </w:p>
      </w:tc>
      <w:tc>
        <w:tcPr>
          <w:tcW w:w="1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еклариро-ванный годовой доход</w:t>
          </w:r>
        </w:p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руб.)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/>
      <w:tc>
        <w:tcPr>
          <w:tcW w:w="4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вид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обственности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площадь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кв. м)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лощадь (кв. м)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8208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1:00Z</dcterms:created>
  <dc:creator>Роман</dc:creator>
  <dc:description/>
  <cp:keywords/>
  <dc:language>en-US</dc:language>
  <cp:lastModifiedBy>Наталья Владимировна</cp:lastModifiedBy>
  <cp:lastPrinted>2016-05-16T14:55:00Z</cp:lastPrinted>
  <dcterms:modified xsi:type="dcterms:W3CDTF">2016-05-17T04:26:00Z</dcterms:modified>
  <cp:revision>104</cp:revision>
  <dc:subject/>
  <dc:title>СВЕДЕНИЯ</dc:title>
</cp:coreProperties>
</file>