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 и обязательствах имущественного характера, представленные работниками Государственного учреждения - регионального отделения Фонда социального страхования Российской Федерации по Республике Мордови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 период с 1 января 2015 года по 31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701"/>
        <w:gridCol w:w="993"/>
        <w:gridCol w:w="850"/>
        <w:gridCol w:w="992"/>
        <w:gridCol w:w="1134"/>
        <w:gridCol w:w="1134"/>
        <w:gridCol w:w="992"/>
        <w:gridCol w:w="2268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Деклариро-ванный годовой доход (руб.)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ванова Людмил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правляющий региональным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878 93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озяйственный са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орисов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управляющего региональным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287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приусадеб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х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Kia Cer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 155 320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приусадеб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-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KIA SLS SPOR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одина Га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221 92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ухов Дмит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управляющего региональным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-ком-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Тойот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RAV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5 35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 68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-ком-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-ком-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уленов Кирил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руководитель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Opel Ant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6 26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 незавершен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нкова Людми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х ком-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7 9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шнякин Вячеслав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9 25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х ком-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 92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х ком-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узнецов Алекс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ходящиеся в составе дачных, садоводческих и огороднических объ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Фольксваген гольф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l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0 66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7 99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лышенков Алекс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льксваген Пасс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0 19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-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9 16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матовский 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5 45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известная Гал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х ком-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2 7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9 85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анкрашкина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267 90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двухкомнатная (доход, полученный от продажи квартиры, накопления за предыдущие годы, кредит на приобретение квартир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игунова Натал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фургон ГАЗ 2790-0000010-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3 5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втобус класса 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двухкомна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однокомна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ебаков Александр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49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-х ком-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3 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39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Footnot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rStyle w:val="FootnoteCharacters"/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03:00Z</dcterms:created>
  <dc:creator>Deniskina_0001</dc:creator>
  <dc:description/>
  <dc:language>en-US</dc:language>
  <cp:lastModifiedBy>PANKRASHKINA</cp:lastModifiedBy>
  <cp:lastPrinted>2016-05-12T15:09:00Z</cp:lastPrinted>
  <dcterms:modified xsi:type="dcterms:W3CDTF">2016-05-17T05:03:00Z</dcterms:modified>
  <cp:revision>2</cp:revision>
  <dc:subject/>
  <dc:title>Фамилия, имя, отчество</dc:title>
</cp:coreProperties>
</file>