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 и обязательствах имущественного характера, представленные работниками Государственного учреждения – Ростовского регионального отделения Фонда социального страхования Российской Федерации  </w:t>
      </w:r>
    </w:p>
    <w:p>
      <w:pPr>
        <w:pStyle w:val="Normal"/>
        <w:jc w:val="center"/>
        <w:rPr/>
      </w:pPr>
      <w:r>
        <w:rPr>
          <w:b/>
        </w:rPr>
        <w:t>за отчетный  период с 1 января 2015 года по 31 декабря 2015 года</w:t>
      </w:r>
    </w:p>
    <w:p>
      <w:pPr>
        <w:pStyle w:val="Normal"/>
        <w:rPr/>
      </w:pPr>
      <w:r>
        <w:rPr/>
      </w:r>
    </w:p>
    <w:tbl>
      <w:tblPr>
        <w:tblW w:w="1616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17"/>
        <w:gridCol w:w="1282"/>
        <w:gridCol w:w="2413"/>
        <w:gridCol w:w="1701"/>
        <w:gridCol w:w="753"/>
        <w:gridCol w:w="883"/>
        <w:gridCol w:w="1340"/>
        <w:gridCol w:w="738"/>
        <w:gridCol w:w="970"/>
        <w:gridCol w:w="1393"/>
        <w:gridCol w:w="1096"/>
        <w:gridCol w:w="1666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Декларированный годовой доход (руб.)</w:t>
            </w:r>
            <w:r>
              <w:rPr>
                <w:rStyle w:val="Style14"/>
                <w:b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4"/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333333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ель Татьяна Михайл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490,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Римма Сафиулловн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(земли населенных пунктов-индивидуальное жилищное строитель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882,7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-индивидуальное жилищное строитель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ецкий Павел Алексеевич 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>Земельный участок (Земли населенных пунктов – садовод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ектра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873,50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>Земельный участок (Земли населенных пунктов – садовод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>Жилое строение без права регистрации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>Хозяйственное строение или соору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17"/>
        <w:gridCol w:w="1282"/>
        <w:gridCol w:w="2413"/>
        <w:gridCol w:w="1701"/>
        <w:gridCol w:w="753"/>
        <w:gridCol w:w="883"/>
        <w:gridCol w:w="1340"/>
        <w:gridCol w:w="738"/>
        <w:gridCol w:w="970"/>
        <w:gridCol w:w="1393"/>
        <w:gridCol w:w="1096"/>
        <w:gridCol w:w="1666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>Земельный участок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955,4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>Жилое строение без права регистрации прожи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>Гараж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>Хозяйственное строение или сооружени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ова Ольга Владимировн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-индивидуальное жилищное строитель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Koleos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94,8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ельскохозяйственного назначения – под садовод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неквартирная клад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9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,2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ельскохозяйственного назначения – земли дачных и садоводческих объединен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ельскохозяйственного назначения – земли дачных и садоводческих объединений гражда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6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09"/>
        <w:gridCol w:w="1271"/>
        <w:gridCol w:w="6"/>
        <w:gridCol w:w="2413"/>
        <w:gridCol w:w="1832"/>
        <w:gridCol w:w="756"/>
        <w:gridCol w:w="885"/>
        <w:gridCol w:w="1331"/>
        <w:gridCol w:w="8"/>
        <w:gridCol w:w="743"/>
        <w:gridCol w:w="970"/>
        <w:gridCol w:w="1376"/>
        <w:gridCol w:w="7"/>
        <w:gridCol w:w="9"/>
        <w:gridCol w:w="1098"/>
        <w:gridCol w:w="6"/>
        <w:gridCol w:w="1358"/>
      </w:tblGrid>
      <w:tr>
        <w:trPr/>
        <w:tc>
          <w:tcPr>
            <w:tcW w:w="5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48,90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чидзе Светлана Геннадьев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заместителя главного бухгалте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377,7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птинг Валентина Ивановн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189,81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щеков Сергей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355,6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26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ашникова Светлана Сергеевна 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 земельный участок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32,88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эксплуатации многоквартирного жилого дома средней этажно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 до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эксплуатации многоквартирного жилого дома средней этажности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SR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23,39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 до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эксплуатации многоквартирного жилого дома средней этажно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 до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жина Елена Евгеньевн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сельскохозяйственного назначения – для садоводства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868,55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автостоянк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 – для эксплуатации коллективных гаражных боксов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352/418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Мицубиси-Оутландер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192,33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 Моторная лодка «Обь-3»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автостоянк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ёхина Ольга Павлов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459,1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: 1/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енко Наталья Александровн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ревизо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886,72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сельскохозяйственного назначения – для ведения садоводств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11,03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 – для ведения садоводств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29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пак Юлия Александровна 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индивидуального жилищное строительство)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56,38</w:t>
            </w:r>
          </w:p>
        </w:tc>
        <w:tc>
          <w:tcPr>
            <w:tcW w:w="13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йвистонина Кристина Владимировна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VITZ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98825,63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ейникова Нина Васильевна 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садоводства)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-Гранта 219010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838,06</w:t>
            </w:r>
          </w:p>
        </w:tc>
        <w:tc>
          <w:tcPr>
            <w:tcW w:w="13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2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25,04</w:t>
            </w:r>
          </w:p>
        </w:tc>
        <w:tc>
          <w:tcPr>
            <w:tcW w:w="13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дюралевая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а Елена Евгеньевн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-многоквартирный жилой до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общей долевой собственности на общее имущество в многоквартирном доме в размере 7/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249,76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-многоквартирный жилой до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общей долевой собственности на общее имущество в многоквартирном доме в размере 4/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ельскохозяйственного назначения для садоводств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анова Наталья Алексеевн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многоквартирным домо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- 4/100 доли на праве общей долевой собственности под многоквартирным домо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298,55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ченко Татьяна Петровна 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933,87</w:t>
            </w:r>
          </w:p>
        </w:tc>
        <w:tc>
          <w:tcPr>
            <w:tcW w:w="13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-Королла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983,35</w:t>
            </w:r>
          </w:p>
        </w:tc>
        <w:tc>
          <w:tcPr>
            <w:tcW w:w="13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58,08</w:t>
            </w:r>
          </w:p>
        </w:tc>
        <w:tc>
          <w:tcPr>
            <w:tcW w:w="13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зева Наталия Владимировна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 - индивидуальное жилищное строительство)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297,37</w:t>
            </w:r>
          </w:p>
        </w:tc>
        <w:tc>
          <w:tcPr>
            <w:tcW w:w="13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рба Оксана Валерьевна 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36,40</w:t>
            </w:r>
          </w:p>
        </w:tc>
        <w:tc>
          <w:tcPr>
            <w:tcW w:w="13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– Круз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45,00</w:t>
            </w:r>
          </w:p>
        </w:tc>
        <w:tc>
          <w:tcPr>
            <w:tcW w:w="13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 участок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4/1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4/1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енко Вера Николаевн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сельскохозяйственного назначения – для садоводств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326,86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сельскохозяйственного назначения – для садоводств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,38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пилашвили Инна Иванов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79,3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та Камр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69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рина Светлана Иванов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заместителя начальника отде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331,7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«Нива» 2123005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208,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ниченко Наталья Николаевна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52,53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садоводств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строение без права регистраци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97,19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строение без права регистраци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калова Галина Константиновна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03,79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09,88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нова Марина Александровна 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сельскохозяйственного назначения - для садоводств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RY S12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75,84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 - для ведения личного подсобного хозяйств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8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СКИФ 500М8121</w:t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 - для ведения личного подсобного хозяйств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SR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55,39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 - домовладение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ьцова Алевтина Анатольевна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чный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32,80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йко Елена Владимировна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20,49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 – многоквартирные жилые дома от 4-х этажей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на общее имущество в многоквартирном дом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478,79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лтырян Наталья Александровна 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902,48</w:t>
            </w:r>
          </w:p>
        </w:tc>
        <w:tc>
          <w:tcPr>
            <w:tcW w:w="13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анникова Ирина Георгиевн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250,71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ис Елена Анатольевн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населенных пунктов – индивидуальное жилищное строительство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-308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977,39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бас Юрий Борисо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ITROEN C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808,9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69,5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 Светлана Георгиев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–1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-октавиа тау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246,8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щерский Андрей Николаевич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504,02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–1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33,2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на Наталья Викторо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спарк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256,3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91,9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а Светлана Владимировн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руководитель групп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сельскохозяйственного назначения – земли дачных и садоводческих объединений граждан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о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цетти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89,97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сельскохозяйственного назначения – земли дачных и садоводческих объединений граждан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: 1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Елена Геннадьевн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жилом дом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350,44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жилом дом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4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82,89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</w:t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щенко Елена Петро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376,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 III Edition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876,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ябкина Ирина Александровн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90,9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30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эндэ Элантра</w:t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шов Владимир Иванович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sangyo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tyon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43181</w:t>
            </w:r>
            <w:r>
              <w:rPr>
                <w:sz w:val="18"/>
                <w:szCs w:val="18"/>
              </w:rPr>
              <w:t>,87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 индивидуальное жилищное строительство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716,58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5,48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ири Наталья Валерьевн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пристройка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31/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116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55,1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яева Светлана Ивановн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61,0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индивидуальное жилищное строительство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–1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ISIS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09,1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довый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–1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–1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–1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ш Михаил Юрье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990,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65,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менова Жанна Александро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сельскохозяйственного назначения – для ведения садоводств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23,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оренто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енко Анна Борисо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02,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ов Олег Нариман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23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43,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–2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088,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rStyle w:val="FootnoteCharacters"/>
          <w:rFonts w:cs="Verdana" w:ascii="Verdana" w:hAnsi="Verdana"/>
          <w:sz w:val="14"/>
          <w:szCs w:val="14"/>
        </w:rPr>
        <w:t>2</w:t>
      </w:r>
      <w:r>
        <w:rPr>
          <w:rFonts w:cs="Verdana" w:ascii="Verdana" w:hAnsi="Verdana"/>
          <w:sz w:val="14"/>
          <w:szCs w:val="14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basedOn w:val="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56:00Z</dcterms:created>
  <dc:creator>Deniskina_0001</dc:creator>
  <dc:description/>
  <cp:keywords/>
  <dc:language>en-US</dc:language>
  <cp:lastModifiedBy>Kondrateva</cp:lastModifiedBy>
  <cp:lastPrinted>2016-05-16T11:38:00Z</cp:lastPrinted>
  <dcterms:modified xsi:type="dcterms:W3CDTF">2016-05-17T13:42:00Z</dcterms:modified>
  <cp:revision>162</cp:revision>
  <dc:subject/>
  <dc:title>Фамилия, имя, отчество</dc:title>
</cp:coreProperties>
</file>