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В Е Д Е Н И Я</w:t>
      </w:r>
      <w:r>
        <w:rPr>
          <w:rFonts w:eastAsia="Times New Roman" w:cs="Arial" w:ascii="Arial" w:hAnsi="Arial"/>
          <w:color w:val="000000"/>
          <w:sz w:val="19"/>
          <w:lang w:eastAsia="ru-RU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t>о доходах, расходах, об имуществе и обязательствах имущественного характера лиц, замещающих государственные должно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Иркутской области в высшем исполнительном органе государственной власти Иркутской области и исполнительных органах государственной власти Иркутской области и членов их семей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 отчетный период с 1 января 2015 года по 31 декабря 2015 год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о доходах, расходах, об имуществе и обязательствах имущественного характера лиц, замещающих государственные должности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Иркутской области в высшем исполнительном органе государственной власти Иркутской области и исполнительных органах государственной власти Иркутской области, а также членов их семей размещены в соответствии с требованиями законодательства Российской Федерации о персональных данных</w:t>
      </w:r>
    </w:p>
    <w:tbl>
      <w:tblPr>
        <w:tblW w:w="157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"/>
        <w:gridCol w:w="2434"/>
        <w:gridCol w:w="3116"/>
        <w:gridCol w:w="1265"/>
        <w:gridCol w:w="1671"/>
        <w:gridCol w:w="909"/>
        <w:gridCol w:w="934"/>
        <w:gridCol w:w="1792"/>
        <w:gridCol w:w="1246"/>
        <w:gridCol w:w="2049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милия, имя,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отчество лица, замещающего государственную должность Иркутской области</w:t>
            </w:r>
          </w:p>
        </w:tc>
        <w:tc>
          <w:tcPr>
            <w:tcW w:w="3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клариро-ванный доход за 2015 год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(руб.)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чень объектов недвижимости,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ечень транспортных средств, принадлежащих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на праве собственности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 недвижимости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рк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итаров А.С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вый заместитель Губернатора Иркутской области – Председатель Правительств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66853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 (долевая,½ дол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Land Gruiser 2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олотов Р.Н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2805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2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з 6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алашов Е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Председателя Правительства Иркутской области – руководитель представительства Правительства Иркутской области при Правительстве Российской Федерации в г. Москве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0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транспортное средство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дроцикл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обликова В.Ф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7118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8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1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6543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2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8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1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onda Civic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рофеев В.Ю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убернатор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 011 75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3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,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onda CRV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6 66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3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,1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гнатенко В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вый заместитель Губернатор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 23112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9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Land Gruiser 12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424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8,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3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9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Pathfinder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Иванова М.А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убернатора Иркутской области – руководитель администрации Усть-Ордынского Бурятского округа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368 38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0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60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999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00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20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0,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915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АЗ 396259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ондрашов В.И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Председателя Правительств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 571 40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 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8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8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 090 13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8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8,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ерседес G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Чернышов Д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убернатора Иркутской области-руководитель аппарата Губернатора Иркутской области и Правительства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675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Cruiser 20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7642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Ford Focus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,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Авдеев М.Е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 341 34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6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1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3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уди А6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Бояринова Н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 075 0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9,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Platz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оронцова Н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9801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4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4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,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85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Mercedes-Benz E35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апитонов А.П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7093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34/100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¼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7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1,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8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Camry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7487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оскаленко А.А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полномоченный по защите прав предпринимателей в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4543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49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. 49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и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общая совместная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2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1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вездех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вездеход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ате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дно на воздушной подуш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/лод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Dodge Durang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Polaris sportsmen X2 800EFI LT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Polaris sportsme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uring 500EFI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бертс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-5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overcraf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иранья-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61373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долевая, 49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49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клад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олова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здание 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1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35,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97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and Gruiser 150 (Prado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and Gruis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and Gruis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Land Gruiser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-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долевая, 1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1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-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долевая, 1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0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1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28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ерегудова В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137 0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40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7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RAV-4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603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issan ALMER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езник И.Ю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857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Highlander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4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3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2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Родионов В.А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7018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,2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Ford Escape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8712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1/2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9,9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виркина С.Д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3058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7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38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5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0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Ipsum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1139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одземный 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5/100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71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9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85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27,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0,6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прицеп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RAV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uring Hiac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Highland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Isuzu Forwar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Mercedes-Benz 1840 Actr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Mitsubishi Cante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Toyota DYN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>Mercedes-Benz 1844 LS Actros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Lamber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SCHMITZ S0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мароков И.П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6692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8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,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Prado 150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4831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6,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асюлевич О.К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31579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0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7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втомобил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Opel Astr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Тетерина О.В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306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3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6,3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90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9,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Ярошенко О.Н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инистр Иркутской области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24911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 (долевая, ½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ачный дом (долевая, 1\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ое нежилое стро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,1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74925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/2 доли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1\2 дол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озяйственное нежилое 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(долевая, ½ доли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0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0:00Z</dcterms:created>
  <dc:creator>Home</dc:creator>
  <dc:description/>
  <dc:language>en-US</dc:language>
  <cp:lastModifiedBy>Home</cp:lastModifiedBy>
  <dcterms:modified xsi:type="dcterms:W3CDTF">2016-05-17T13:10:00Z</dcterms:modified>
  <cp:revision>2</cp:revision>
  <dc:subject/>
  <dc:title/>
</cp:coreProperties>
</file>