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В Е Д Е Н И 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 доходах, расходах, об имуществе и обязательствах имущественного характера государственных гражданских служащих Иркутской области, представителем нанимателя для которых является Губернатор Иркутской области, и членов их сем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 период с 1 января 2015 года по 31 декабря 2015 год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 супругов и несовершеннолетних детей размещены в соответствии с требованиями законодательства Российской Федерации о персональных данных.</w:t>
      </w:r>
    </w:p>
    <w:tbl>
      <w:tblPr>
        <w:tblW w:w="15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2684"/>
        <w:gridCol w:w="2337"/>
        <w:gridCol w:w="892"/>
        <w:gridCol w:w="1643"/>
        <w:gridCol w:w="917"/>
        <w:gridCol w:w="1484"/>
        <w:gridCol w:w="1376"/>
        <w:gridCol w:w="1328"/>
        <w:gridCol w:w="2745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милия, имя,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отчество государственного гражданского служащего Иркутской области</w:t>
            </w:r>
          </w:p>
        </w:tc>
        <w:tc>
          <w:tcPr>
            <w:tcW w:w="2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ход за 2015 год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(руб.)</w:t>
            </w:r>
          </w:p>
        </w:tc>
        <w:tc>
          <w:tcPr>
            <w:tcW w:w="40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чень объектов недвижимости,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чень транспортных средств, принадлежащих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на праве собственности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ов недвижимости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vertAlign w:val="superscript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рк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алыбердин Б.Н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9592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9773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огданович Л.Б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4687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412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9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4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дный транспор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Land Cruizer10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З -66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атер Амур 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едерников А.А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260 09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1,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9 09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5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ласенко О.Б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202 09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4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7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Outlander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7259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4 доли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,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раснова Н.К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1302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A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Volkswaq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igua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0307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an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Cruiser Pr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Nissan Atlas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Литвиненко В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434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2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Land Cruiser 20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вчинников С.Г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агентств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4671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,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onda Fit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198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,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етров С.Б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493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5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Land Rover Evo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Volkswagen Amarok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отасова Е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6758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5.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,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RAV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инько А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9321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анспортное средств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ада 21154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АЗ 2206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erran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негобол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д (квадроцикл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979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ханов А.Г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правляющий делами Губернатора Иркутской области и Правительств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8197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9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З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 xml:space="preserve">-21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685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9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9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Халиулин А.Р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службы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771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Skod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Scout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алашов А.Н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8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6,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55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6,9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аляскин С.А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7438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,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Camry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обров Р.А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мощ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195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3/8 доли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122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Горохова М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мощник Губернатора Иркутской области по обеспечению исполнения отдельных полномочи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032 33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Spac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гнатова А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ферент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0641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6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BMW X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issan Tiid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ванова Т.М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еферент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7001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1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Kia Ri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уперт А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мощ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72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2/9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6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.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FLUENC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архамович С.М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 924 16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,6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Camry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рокопьев А.А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 722 73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4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 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АЗ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 xml:space="preserve"> 2121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Highlander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З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 xml:space="preserve"> 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ite A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5570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4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ябикин А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000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railBlazer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обенников Н.В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6269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3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дный транспор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oyota land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ruis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Nissan Patr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одка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азанк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Фалейчик Ю.И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 Губернатора Иркутской обла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2 56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4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Mitsubishi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Outlander X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М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 xml:space="preserve">W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833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 грузов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Fiat Ducato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4,6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188" w:after="188"/>
        <w:jc w:val="right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>Дата изменения: 17.05.2016 17:0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Home</dc:creator>
  <dc:description/>
  <dc:language>en-US</dc:language>
  <cp:lastModifiedBy>Home</cp:lastModifiedBy>
  <dcterms:modified xsi:type="dcterms:W3CDTF">2016-05-17T13:11:00Z</dcterms:modified>
  <cp:revision>2</cp:revision>
  <dc:subject/>
  <dc:title/>
</cp:coreProperties>
</file>