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8"/>
        <w:jc w:val="center"/>
        <w:outlineLvl w:val="0"/>
        <w:rPr>
          <w:rFonts w:ascii="Arial" w:hAnsi="Arial" w:eastAsia="Times New Roman" w:cs="Arial"/>
          <w:b/>
          <w:b/>
          <w:bCs/>
          <w:color w:val="3D3D3D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D3D3D"/>
          <w:kern w:val="2"/>
          <w:sz w:val="30"/>
          <w:szCs w:val="30"/>
          <w:lang w:eastAsia="ru-RU"/>
        </w:rPr>
        <w:t>Сведения о доходах, об имуществе и обязательствах имущественного характера лиц, замещающих государственные должности за 2015 год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едения </w:t>
        <w:br/>
        <w:t>о доходах, расходах, имуществе и обязательствах имущественного характера </w:t>
        <w:br/>
        <w:t>Губернатора Иркутской области Левченко Сергея Георгиевича и членов его семьи </w:t>
      </w:r>
      <w:r>
        <w:rPr/>
        <w:br/>
        <w:t>за период с 1 января по 31 декабря 2015 год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877"/>
        <w:gridCol w:w="1294"/>
        <w:gridCol w:w="786"/>
        <w:gridCol w:w="1169"/>
        <w:gridCol w:w="1200"/>
        <w:gridCol w:w="2370"/>
        <w:gridCol w:w="732"/>
        <w:gridCol w:w="1092"/>
        <w:gridCol w:w="5094"/>
      </w:tblGrid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тчество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Общая сумма дохода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уб.)</w:t>
            </w:r>
          </w:p>
        </w:tc>
        <w:tc>
          <w:tcPr>
            <w:tcW w:w="44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ранспортные средств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5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ЛЕВЧЕНКО Сергей Георгиевич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421 294,28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,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5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38,5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5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ражный бокс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5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982 145,9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 (1/3 доли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0,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5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4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 В Е Д Е Н И 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о доходах, расходах, об имуществе и обязательствах имущественного характера лиц, замещающих государственные должно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Иркутской области в высшем исполнительном органе государственной власти Иркутской области и исполнительных органах государственной власти Иркутской области и членов их сем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 отчетный период с 1 января 2015 года по 31 декабря 2015 го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Сведения о доходах, расходах, об имуществе и обязательствах имущественного характера лиц, замещающих государственные должности Иркутской области в высшем исполнительном органе государственной власти Иркутской области и исполнительных органах государственной власти Иркутской области, а также членов их семей размещены в соответствии с требованиями законодательства Российской Федерации о персональных данных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3"/>
        <w:gridCol w:w="3828"/>
        <w:gridCol w:w="1176"/>
        <w:gridCol w:w="1489"/>
        <w:gridCol w:w="738"/>
        <w:gridCol w:w="816"/>
        <w:gridCol w:w="1433"/>
        <w:gridCol w:w="1118"/>
        <w:gridCol w:w="2536"/>
      </w:tblGrid>
      <w:tr>
        <w:trPr/>
        <w:tc>
          <w:tcPr>
            <w:tcW w:w="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амилия, имя,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отчество лица, замещающего государственную должность Иркутской области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еклариро-ванный доход за 2015 год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(руб.)</w:t>
            </w:r>
          </w:p>
        </w:tc>
        <w:tc>
          <w:tcPr>
            <w:tcW w:w="3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на праве собственности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ид объекта недвижимости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лощадь (кв. м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трана располо-жен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ид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арка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.</w:t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итаров А.С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166853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 (долевая,½ дол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5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29,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Land Gruiser 20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олотов Р.Н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Председателя Правительства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2805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1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22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14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9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з 6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алашов Е.В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Председателя Правительства Иркутской области – руководитель представительства Правительства Иркутской области при Правительстве Российской Федерации в г. Москве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000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ототранспортное средство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дроцикл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обликова В.Ф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Председателя Правительства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27118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88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61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26543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2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488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61,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Honda CRV</w:t>
              <w:br/>
              <w:br/>
              <w:br/>
              <w:br/>
              <w:t>Honda Civic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Дорофеев В.Ю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Губернатора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 011 75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3 доли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9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59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82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2,1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Ford Fusion</w:t>
              <w:br/>
              <w:br/>
              <w:br/>
              <w:br/>
              <w:t>Honda CRV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06 66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3 доли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2,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гнатенко В.В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вый заместитель Губернатора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 23112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3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64,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47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89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18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0,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Land Gruiser 12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424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8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4,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83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89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89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0,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Nissan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Pathfinde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ванова М.А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Губернатора Иркутской области – руководитель администрации Усть-Ордынского Бурятского округ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368 38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 (собственность)</w:t>
              <w:br/>
              <w:br/>
              <w:br/>
              <w:br/>
              <w:br/>
              <w:br/>
              <w:t>Земельный участок (собственность)</w:t>
              <w:br/>
              <w:br/>
              <w:br/>
              <w:br/>
              <w:br/>
              <w:br/>
              <w:t>Земельный участок (собственность)</w:t>
              <w:br/>
              <w:br/>
              <w:br/>
              <w:br/>
              <w:br/>
              <w:br/>
              <w:t>Земельный участок (собственность)</w:t>
              <w:br/>
              <w:br/>
              <w:br/>
              <w:br/>
              <w:br/>
              <w:br/>
              <w:t>Земельный участок (собственность)</w:t>
              <w:br/>
              <w:br/>
              <w:br/>
              <w:br/>
              <w:br/>
              <w:br/>
              <w:t>Земельный участок (собственность)</w:t>
              <w:br/>
              <w:br/>
              <w:br/>
              <w:br/>
              <w:br/>
              <w:br/>
              <w:t>Земельный участок (собственность)</w:t>
              <w:br/>
              <w:br/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Нежилое зда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12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60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720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2160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5999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600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7920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87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60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91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Hilux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УАЗ 396259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ндрашов В.И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Председателя Правительства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 571 40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 (собственность)</w:t>
              <w:br/>
              <w:br/>
              <w:br/>
              <w:br/>
              <w:t>Жилой дом 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 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 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98,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38,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858,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 090 13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8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7,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858,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ерседес GL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50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Чернышов Д.В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аместитель Губернатора Иркутской области-руководитель аппарата Губернатора Иркутской области и Правительства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9675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3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2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6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74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Land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Cruiser 20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7642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2,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Ford Focus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2,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Авдеев М.Е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341 34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6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Нежилое помещ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2 доли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1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73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3,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6,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уди А6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ояринова Н.В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075 00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6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9,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Platz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оронцова Н.В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79801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2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2 доли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4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14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88,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3,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2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79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85,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Mercedes-Benz E35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апитонов А.П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7093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34/100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¼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Нежилое помещ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Нежилое помещ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7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391,1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6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3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38,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5,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Camr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7487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Москаленко А.А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полномоченный по защите прав предпринимателей в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4543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49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. 49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Нежилое зда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Пирс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общая совместная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80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02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91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22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7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Мотовездеход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Мотовездеход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Катер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Судно на воздушной подушк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М/лодк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Dodge Durango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Polaris sportsmen X2 800EFI LTD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Polaris sportsmen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t>Touring 500EFI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бертс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-58</w:t>
              <w:br/>
              <w:br/>
              <w:br/>
              <w:br/>
              <w:br/>
              <w:br/>
              <w:t>Hovercraft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иранья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-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61373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 (собственность)</w:t>
              <w:br/>
              <w:br/>
              <w:br/>
              <w:br/>
              <w:t>Земельный участок (долевая, 49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49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Склад (собственность)</w:t>
              <w:br/>
              <w:br/>
              <w:br/>
              <w:br/>
              <w:t>Столова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Нежилое здание 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 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80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80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91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35,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997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22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02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Toyota Land Gruiser 150 (Prado)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Toyota Land Gruiser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t>200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br/>
              <w:br/>
              <w:t>Toyota Land Gruiser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t>200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Toyota Land Gruiser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-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 (долевая, 1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Нежилое зда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 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80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391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22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0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-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 (долевая, 1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Нежилое зда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 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80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91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22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0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ерегудова В.В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137 00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40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7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4,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RAV-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6030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ный бокс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Nissan ALMER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Резник И.Ю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857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1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Highlander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½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4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73,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2 доли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Родионов В.А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7018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2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 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2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Гаражный бокс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39,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29,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Ford Escape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8712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2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2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2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39,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виркина С.Д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3058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87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538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15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15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10,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Ipsu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1139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Подземный 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5/100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Нежилое помещ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Нежилое помещ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1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99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1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3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86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785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27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222.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10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Автоприцеп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прицеп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Toyota RAV4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Toyota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t>Touring Hiace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Toyota Highlander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Isuzu Forward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Mercedes-Benz 1840 Actros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br/>
              <w:br/>
              <w:t>Mitsubishi Canter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Toyota DYNA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Mercedes-Benz 1844 LS Actros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Lamberet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SCHMITZ S0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мароков И.П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96692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8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56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92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6,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Land Cruiser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Prado 15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4831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½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3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86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тасюлевич О.К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1579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2,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20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2,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Opel Astra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Тетерина О.В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3061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3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9,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6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6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590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9,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.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Ярошенко О.Н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инистр Иркут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4911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 (долевая, ½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Дачный дом (долевая, 1\2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Хозяйственное нежилое стро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½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вместная собственность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0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1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2,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7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58.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80,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74925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2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Дачны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\2 доли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Хозяйственное нежилое стро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½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0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1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2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6.2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2,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 В Е Д Е Н И 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о доходах, расходах, об имуществе и обязательствах имущественного характера государственных гражданских служащих Иркутской области, представителем нанимателя для которых является Губернатор Иркутской области, и членов их сем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 период с 1 января 2015 года по 31 декабря 2015 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Сведения о доходах, расходах, об имуществе и обязательствах имущественного характера супругов и несовершеннолетних детей размещены в соответствии с требованиями законодательства Российской Федерации о персональных данных.</w:t>
      </w:r>
    </w:p>
    <w:tbl>
      <w:tblPr>
        <w:tblW w:w="15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2612"/>
        <w:gridCol w:w="2778"/>
        <w:gridCol w:w="799"/>
        <w:gridCol w:w="1417"/>
        <w:gridCol w:w="789"/>
        <w:gridCol w:w="1224"/>
        <w:gridCol w:w="1192"/>
        <w:gridCol w:w="1198"/>
        <w:gridCol w:w="3440"/>
      </w:tblGrid>
      <w:tr>
        <w:trPr/>
        <w:tc>
          <w:tcPr>
            <w:tcW w:w="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Фамилия, имя,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отчество государственного гражданского служащего Иркутской области</w:t>
            </w:r>
          </w:p>
        </w:tc>
        <w:tc>
          <w:tcPr>
            <w:tcW w:w="2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Доход за 2015 год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(руб.)</w:t>
            </w:r>
          </w:p>
        </w:tc>
        <w:tc>
          <w:tcPr>
            <w:tcW w:w="3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ечень объектов недвижимости,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t>на праве собственности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ид объектов недвижимости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лощадь (кв. 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трана расположения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ид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марк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.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алыбердин Б.Н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959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2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977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9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82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огданович Л.Б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4687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 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6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94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941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Нежилое помещ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9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21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94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0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Водный транспор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Land Cruizer10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ГАЗ -66-0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Катер Амур 2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едерников А.А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260 0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0,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1,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99 0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5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1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2,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ласенко О.Б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 202 0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4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Гаражный бокс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2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5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0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6,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Mitsubishi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Outlander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7259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1/4 доли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3,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0,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раснова Н.К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130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65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A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Volkswaqen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Tiguan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30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ный бокс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ный бокс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5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2,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9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9,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0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Toyota Land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t>Cruiser Prado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en-US"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Nissan Atlas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Литвиненко В.В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434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Нежилое помещ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Нежилое помещение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0,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3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1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3,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0,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2,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62,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63,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2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362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5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5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Land Cruiser 200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Овчинников С.Г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агентств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467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6,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Honda Fit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3198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0.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0,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етров С.Б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949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5,1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5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15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7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Land Rover Evoque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Volkswagen Amarok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ротасова Е.В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675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5.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2.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8,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RAV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1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инько А.В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932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2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3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Мото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ранспортное средство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Лада 211540</w:t>
              <w:br/>
              <w:br/>
              <w:br/>
              <w:br/>
              <w:t>УАЗ 2206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Nissan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Terrano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Снегоболото</w:t>
              <w:br/>
              <w:br/>
              <w:t>ход (квадроцикл)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897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3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ханов А.Г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Управляющий делами Губернатора Иркутской области и Правительств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7819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99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Land Rover Range Rover</w:t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З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 xml:space="preserve">-21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268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99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6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99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Халиулин А.Р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уководитель службы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977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½ доли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7,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Skoda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Octavia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Scout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4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алашов А.Н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28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½ доли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6,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5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½ доли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6,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аляскин С.А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мощник Губернатора Иркутской области по обеспечению исполнения отдельных полномочи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7438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 (собственность)</w:t>
              <w:br/>
              <w:br/>
              <w:br/>
              <w:br/>
              <w:t>Квартира (собственность)</w:t>
              <w:br/>
              <w:br/>
              <w:br/>
              <w:br/>
              <w:t>Гаражный бокс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8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4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17,9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0,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 Camry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Бобров Р.А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мощник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7195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3/8 доли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7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1,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612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7,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7,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7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Горохова М.В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омощник Губернатора Иркутской области по обеспечению исполнения отдельных полномочий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 032 3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1,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Corolla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Spacio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гнатова А.В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ферент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3064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Садов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6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96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адов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00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BMW X3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Nissan Tiid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9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ванова Т.М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еферент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7001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7,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2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Kia Rio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20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br/>
              <w:br/>
              <w:t>Куперт А.В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Помощник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2807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2/9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½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Гараж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96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40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37.8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47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Renault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FLUENC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1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архамович С.М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 924 16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,6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Toyota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Camry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2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рокопьев А.А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 722 7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4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Жилой дом 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06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54,2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71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2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ВАЗ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 xml:space="preserve"> 21213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Toyota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t>Highlander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ГАЗ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 xml:space="preserve"> 53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Toyota Lite A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5570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долевая, 1/4 доли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,4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46,5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 имее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3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Рябикин А.В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00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Chevrolet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TrailBlazer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4.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обенников Н.В.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8626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собственность)</w:t>
              <w:br/>
              <w:br/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t>(пользование)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7,7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23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br/>
              <w:br/>
              <w:t>Автомобиль</w:t>
            </w:r>
            <w:r>
              <w:rPr>
                <w:rFonts w:eastAsia="Times New Roman" w:cs="Arial" w:ascii="Arial" w:hAnsi="Arial"/>
                <w:color w:val="000000"/>
                <w:sz w:val="1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br/>
              <w:br/>
              <w:br/>
              <w:br/>
              <w:t>Водный транспор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oyota land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ruiser</w:t>
            </w:r>
            <w:r>
              <w:rPr>
                <w:rFonts w:eastAsia="Times New Roman" w:cs="Arial" w:ascii="Arial" w:hAnsi="Arial"/>
                <w:color w:val="000000"/>
                <w:sz w:val="14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br/>
              <w:br/>
              <w:br/>
              <w:br/>
              <w:t>Nissan Patrol</w:t>
              <w:br/>
              <w:br/>
              <w:br/>
              <w:br/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Лодка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азанка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3700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собственность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62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323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790,0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Автопогрузчик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Nissa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Infinity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МАЗ 3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lang w:eastAsia="ru-RU"/>
              </w:rPr>
              <w:t>L 34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8" w:after="188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ата изменения: 08.08.2016 15:15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32:00Z</dcterms:created>
  <dc:creator>Home</dc:creator>
  <dc:description/>
  <dc:language>en-US</dc:language>
  <cp:lastModifiedBy>Home</cp:lastModifiedBy>
  <dcterms:modified xsi:type="dcterms:W3CDTF">2016-09-15T03:32:00Z</dcterms:modified>
  <cp:revision>2</cp:revision>
  <dc:subject/>
  <dc:title/>
</cp:coreProperties>
</file>