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/>
      </w:pPr>
      <w:r>
        <w:rPr>
          <w:rStyle w:val="StrongEmphasis"/>
          <w:color w:val="333333"/>
        </w:rPr>
        <w:t>Сведения</w:t>
      </w:r>
    </w:p>
    <w:p>
      <w:pPr>
        <w:pStyle w:val="Normal"/>
        <w:spacing w:lineRule="atLeast" w:line="0" w:before="280" w:after="280"/>
        <w:jc w:val="center"/>
        <w:rPr/>
      </w:pPr>
      <w:r>
        <w:rPr>
          <w:rStyle w:val="StrongEmphasis"/>
          <w:b/>
          <w:bCs/>
          <w:color w:val="333333"/>
        </w:rPr>
        <w:t>о доходах, об имуществе и обязательствах имущественного характера судей и работников Аппарата Конституционного Суда Республики Ингушетия, замещающих должности государственной гражданской службы в Аппарате Конституционного Суда Республики Ингушетия, предусмотренных перечнем должностей, утвержденным приказом Председателя Конституционного Суда Республики Ингушетия от 18.03.2010г. №37, а также их супругов и несовершеннолетних детей за период с 1 января 2015 г. по 31 декабря 2015 г., размещаемые на официальном сайте Конституционного Суда Республики Ингушетия  </w:t>
      </w:r>
      <w:r>
        <w:rPr>
          <w:b/>
          <w:bCs/>
          <w:color w:val="333333"/>
        </w:rPr>
        <w:t xml:space="preserve"> </w:t>
      </w:r>
    </w:p>
    <w:tbl>
      <w:tblPr>
        <w:tblW w:w="5400" w:type="pct"/>
        <w:jc w:val="left"/>
        <w:tblInd w:w="-73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2228"/>
        <w:gridCol w:w="1111"/>
        <w:gridCol w:w="1391"/>
        <w:gridCol w:w="834"/>
        <w:gridCol w:w="982"/>
        <w:gridCol w:w="1391"/>
        <w:gridCol w:w="976"/>
        <w:gridCol w:w="834"/>
        <w:gridCol w:w="1812"/>
        <w:gridCol w:w="976"/>
        <w:gridCol w:w="1391"/>
      </w:tblGrid>
      <w:tr>
        <w:trPr/>
        <w:tc>
          <w:tcPr>
            <w:tcW w:w="1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right="-75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2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3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Style w:val="StrongEmphasis"/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Style w:val="StrongEmphasis"/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клариро-ванный годовой доход  </w:t>
            </w: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Style w:val="StrongEmphasis"/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 (кв. м)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 (кв. м)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агие Аюп Каримсултанович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редседатель Конституционного Суда Республики Ингушетия  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,3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76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9685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8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2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,3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76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-76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-76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8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2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,3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-76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1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-76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-76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8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2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,3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76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-76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-76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2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,3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76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-76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1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-76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8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2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,3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76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-76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1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-76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скиев Ибрагим Баширович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.о. заместителя Председателя Конституционного Суда Республики Ингушетия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76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6158,81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финити </w:t>
            </w:r>
            <w:r>
              <w:rPr>
                <w:color w:val="000000"/>
                <w:sz w:val="18"/>
                <w:szCs w:val="18"/>
                <w:lang w:val="en-US"/>
              </w:rPr>
              <w:t>EX</w:t>
            </w:r>
            <w:r>
              <w:rPr>
                <w:color w:val="000000"/>
                <w:sz w:val="18"/>
                <w:szCs w:val="18"/>
              </w:rPr>
              <w:t xml:space="preserve"> 3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76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816,03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76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76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76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76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влоев Ильяс Муслимович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дья Конституционного Суда Республики Ингушетия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76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3431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76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260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76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76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76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гурчиев Иналук Якубович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ководитель Аппарата Конституционного Суда Республики Ингушетия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Мерседес-бенц Е200 (собственность)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76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619,46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ВАЗ 21074 (собственность)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76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81,27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76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76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76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76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дзижев Магомед Кайсымович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74" w:right="-7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м. Руководителя Аппарата Конституционного Суда Республики Ингушетия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обиль ВАЗ217230 (собственность)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76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813,28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74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76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0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74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76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74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76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74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76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костхоев Зураб Хамытханович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74" w:right="-7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ководитель Секретариата Конституционного Суда Республики Ингушетия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76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861,34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74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2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76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856,26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74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6,2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76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льсагова Тамара Иссаевна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74" w:right="-7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ик общего отдела Аппарата Конституционного Суда Республики Ингушетия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76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654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74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ВАЗ21099, автоприцеп грузовой,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-76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штоев Адам Муссаевич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74" w:right="-7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ик финансово-экономического отдела Аппарата Конституционного Суда Республики Ингушетия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ВАЗ21099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76" w:right="-7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59807,95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74" w:right="-7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76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40,04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74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76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74" w:right="-7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76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74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76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оев Магомед Багаутдинович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74" w:right="-7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специалист финансово-экономического отдела Аппарата Конституционного Суда Республики Ингушетия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д-фокус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76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414,58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74" w:right="-7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76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46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74" w:right="-7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76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74" w:right="-7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5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76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09:00Z</dcterms:created>
  <dc:creator>Rus</dc:creator>
  <dc:description/>
  <dc:language>en-US</dc:language>
  <cp:lastModifiedBy>640</cp:lastModifiedBy>
  <cp:lastPrinted>2016-05-13T09:58:00Z</cp:lastPrinted>
  <dcterms:modified xsi:type="dcterms:W3CDTF">2016-05-13T07:09:00Z</dcterms:modified>
  <cp:revision>2</cp:revision>
  <dc:subject/>
  <dc:title>Сведения о доходах, об имуществе и обязательствах имущественного характера, представленные работниками Аппарата Правительства Республики Ингушетия  за отчетный финансовый год с 1 января 2009 года по 31 декабря 2009 года</dc:title>
</cp:coreProperties>
</file>