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 xml:space="preserve">в прокуратуре Новгородской области                                                                                           </w:t>
      </w:r>
      <w:r>
        <w:rPr>
          <w:u w:val="single"/>
        </w:rPr>
        <w:t xml:space="preserve">  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5 года по 31 декабря 2015 года по состоянию на 31 декабря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692"/>
        <w:gridCol w:w="2987"/>
        <w:gridCol w:w="1349"/>
        <w:gridCol w:w="1589"/>
        <w:gridCol w:w="1307"/>
        <w:gridCol w:w="1417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(руб.)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оть А.В.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304, 7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000,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2/3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АУ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230,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68,4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К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158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560,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ше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1242,4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266,9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1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42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ин С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0,6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632,0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621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то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959,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янского района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стец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38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26,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аз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юбыти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542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53,7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Хунда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више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360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5,1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сков Д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ё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78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06,7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3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долевая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щиков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еликого  Новгоро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228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город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76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90,2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 В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ского 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596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в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и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54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382,2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сто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1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54,99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итс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1" w:hRule="atLeast"/>
        </w:trPr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ев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ц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77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81,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ус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630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ий межрайо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79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426,1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ин А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д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357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19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ём, 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К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578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56,0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ём, 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1/3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соблюдением законов в исправительных учреждениях 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964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межрайонный природоохра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9:00Z</dcterms:created>
  <dc:creator>maslyakov.s</dc:creator>
  <dc:description/>
  <cp:keywords/>
  <dc:language>en-US</dc:language>
  <cp:lastModifiedBy>pavlenko.ir</cp:lastModifiedBy>
  <cp:lastPrinted>2013-05-11T18:59:00Z</cp:lastPrinted>
  <dcterms:modified xsi:type="dcterms:W3CDTF">2016-05-17T11:42:00Z</dcterms:modified>
  <cp:revision>126</cp:revision>
  <dc:subject/>
  <dc:title>Сведения</dc:title>
</cp:coreProperties>
</file>