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Забайкаль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9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actis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777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 747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 3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Klug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674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52 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Наталья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4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rier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967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а Светлана Цыд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0 17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7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71 752,02 (в том числе доход от продажи недвижимого имущества)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а  Ольг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 ВАЗ-11173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817, 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чкина 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9 86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din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 832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Светлана Вадим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04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на Светлана 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050 7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нко Наталья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ube 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 7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9 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2 4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4 1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- 8136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ина Наталья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2 466</w:t>
            </w:r>
            <w:r>
              <w:rPr>
                <w:sz w:val="20"/>
                <w:szCs w:val="20"/>
              </w:rPr>
              <w:t>,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0 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Антон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107 8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lla Fielder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28 372,27 (в том числе доход от продажи легкового автомобиля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Резиновая лодка двухместная Уфимка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678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3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 464,43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793,57  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202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Надежд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143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Хандама Ким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97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8:00Z</dcterms:created>
  <dc:creator>Kapkina</dc:creator>
  <dc:description/>
  <cp:keywords/>
  <dc:language>en-US</dc:language>
  <cp:lastModifiedBy>semenchuk</cp:lastModifiedBy>
  <cp:lastPrinted>2015-05-12T15:47:00Z</cp:lastPrinted>
  <dcterms:modified xsi:type="dcterms:W3CDTF">2016-05-16T00:45:00Z</dcterms:modified>
  <cp:revision>82</cp:revision>
  <dc:subject/>
  <dc:title>Э Л Е К Т Р О Н Н А Я  П О Ч Т А</dc:title>
</cp:coreProperties>
</file>