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108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3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5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7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0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ан Мик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2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61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31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0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Наталья Стан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1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45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18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4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1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5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397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9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923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цкая Алевт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7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9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70%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пош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 Тать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110,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70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8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3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ьбер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1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49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н Александр 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8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5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танислав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6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ле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8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Светла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Ирин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4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6:00Z</dcterms:created>
  <dc:creator>Kapkina</dc:creator>
  <dc:description/>
  <dc:language>en-US</dc:language>
  <cp:lastModifiedBy>Уткин Алексей Николаевич</cp:lastModifiedBy>
  <cp:lastPrinted>2016-05-12T14:11:00Z</cp:lastPrinted>
  <dcterms:modified xsi:type="dcterms:W3CDTF">2016-05-12T12:56:00Z</dcterms:modified>
  <cp:revision>2</cp:revision>
  <dc:subject/>
  <dc:title>Э Л Е К Т Р О Н Н А Я  П О Ч Т А</dc:title>
</cp:coreProperties>
</file>