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рачаево-Черкес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ода  по 31 декабря 2015 года, подлежащих размещению на официальном сайте территориального органа Федеральной службы государственной статистики по Карачаево-Черкесской Республике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инова Ольг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6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м Энве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4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яг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72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я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8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ру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эуас Ибрагим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8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1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720,0  в том числе доход от продажи автотранспор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105 </w:t>
            </w:r>
            <w:r>
              <w:rPr>
                <w:sz w:val="20"/>
                <w:szCs w:val="20"/>
                <w:lang w:val="en-US"/>
              </w:rPr>
              <w:t>X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</w:t>
            </w:r>
            <w:r>
              <w:rPr>
                <w:sz w:val="20"/>
                <w:szCs w:val="20"/>
              </w:rPr>
              <w:t>24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6 шт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42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3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1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шао Л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0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чеп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46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5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аева Лилия Магоме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24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3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Мадина Магоме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1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/>
  <dc:description/>
  <cp:keywords/>
  <dc:language>en-US</dc:language>
  <cp:lastModifiedBy> </cp:lastModifiedBy>
  <cp:lastPrinted>2014-02-19T14:34:00Z</cp:lastPrinted>
  <dcterms:modified xsi:type="dcterms:W3CDTF">2016-05-16T14:11:00Z</dcterms:modified>
  <cp:revision>6</cp:revision>
  <dc:subject/>
  <dc:title/>
</cp:coreProperties>
</file>