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расноя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8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1084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56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Юрий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289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н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1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36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Иль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297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3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чук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6454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10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46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24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4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6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33,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6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Надежд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7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16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7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04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48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  <w:szCs w:val="20"/>
              </w:rPr>
              <w:t>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70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443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ева Галина Тай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72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76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ова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5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а Ирина Ег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 Олес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le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Наталья Прокоп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52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7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р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 супругом Иноземцевым Д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 супругой Иноземцевой И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io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 Александр Геннадь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ипова Фарида Нагимул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0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едева Светла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5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Ларис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6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Зинаид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82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Татья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32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11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собственные средства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04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Владимир Геннад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Константин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7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6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6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99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собственные средства, ипотека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Сергей Афанас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13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69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кова Окс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48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1118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Ири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4:00Z</dcterms:created>
  <dc:creator>Kapkina</dc:creator>
  <dc:description/>
  <cp:keywords/>
  <dc:language>en-US</dc:language>
  <cp:lastModifiedBy>P24_StarkovaSG</cp:lastModifiedBy>
  <cp:lastPrinted>2016-05-10T13:28:00Z</cp:lastPrinted>
  <dcterms:modified xsi:type="dcterms:W3CDTF">2016-05-16T07:14:00Z</dcterms:modified>
  <cp:revision>2</cp:revision>
  <dc:subject/>
  <dc:title>Э Л Е К Т Р О Н Н А Я  П О Ч Т А</dc:title>
</cp:coreProperties>
</file>