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Орел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44"/>
        <w:gridCol w:w="1214"/>
        <w:gridCol w:w="1230"/>
        <w:gridCol w:w="1559"/>
        <w:gridCol w:w="840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7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87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0637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9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АЗ-21124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4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38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у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на Григо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5101,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9521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ЕВРОЛЕ KLIT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535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БАЗ 8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РИО заместителя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8950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1/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0649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0721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903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ева Татья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8048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код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8026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958</w:t>
            </w:r>
            <w:r>
              <w:rPr>
                <w:color w:val="000000"/>
                <w:sz w:val="20"/>
                <w:szCs w:val="20"/>
              </w:rPr>
              <w:t>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хина Людмил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82,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39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44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а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13,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ЭУ Нек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З 330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48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ен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36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анов Максим Владими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496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83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ютина 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315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683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И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2477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 CR-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96794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0:00Z</dcterms:created>
  <dc:creator>Kapkina</dc:creator>
  <dc:description/>
  <cp:keywords/>
  <dc:language>en-US</dc:language>
  <cp:lastModifiedBy>P57_SeliverstovaEN</cp:lastModifiedBy>
  <cp:lastPrinted>2016-05-11T17:34:00Z</cp:lastPrinted>
  <dcterms:modified xsi:type="dcterms:W3CDTF">2016-05-13T05:22:00Z</dcterms:modified>
  <cp:revision>49</cp:revision>
  <dc:subject/>
  <dc:title>Э Л Е К Т Р О Н Н А Я  П О Ч Т А</dc:title>
</cp:coreProperties>
</file>