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3" w:leader="none"/>
        </w:tabs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доходах, расходах, об имуществе и обязательствах имущественного характера, представленные федеральными государственными гражданскими  служащими </w:t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Территориального органа Федеральной службы государственной статистики по Республике Саха (Якутия)</w:t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</w:rPr>
        <w:t>за отчетный период с 1 января 2015 года  по 31 декабря 2015 года, подлежащих размещению на официальном сайте Территориального органа Федеральной службы государственной статистики по Республике Саха (Якутия) в соответствии с порядком размещения указанных сведений на официальных сайтах федеральных государственных органов, утвержденным Указом Президента Российской Федерации от 8 июля 2013 г. № 6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5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"/>
        <w:gridCol w:w="1344"/>
        <w:gridCol w:w="1214"/>
        <w:gridCol w:w="1270"/>
        <w:gridCol w:w="9"/>
        <w:gridCol w:w="1518"/>
        <w:gridCol w:w="9"/>
        <w:gridCol w:w="823"/>
        <w:gridCol w:w="1406"/>
        <w:gridCol w:w="1276"/>
        <w:gridCol w:w="850"/>
        <w:gridCol w:w="1380"/>
        <w:gridCol w:w="1440"/>
        <w:gridCol w:w="1222"/>
        <w:gridCol w:w="1416"/>
      </w:tblGrid>
      <w:tr>
        <w:trPr>
          <w:trHeight w:val="1330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 инициалы лица, чьи сведения размещаются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щаемая должность</w:t>
            </w:r>
          </w:p>
        </w:tc>
        <w:tc>
          <w:tcPr>
            <w:tcW w:w="5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ъекты недвижимости, находящиеся в пользован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ид, марка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уб.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ведения об источниках получения средств, за счет которых совершена сделка (вид приобретенного имущества, источники) </w:t>
            </w:r>
          </w:p>
        </w:tc>
      </w:tr>
      <w:tr>
        <w:trPr>
          <w:trHeight w:val="1133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бственности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кумянова Полина Петро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22342,34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5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ковская Олеся Владимиро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472,88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1211,08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5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22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5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мова Евгения Леонидо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422,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шаева Наталья Викторо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277,67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панова Альбина Никоно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760,9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а Кыдана Иннокентье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Toyota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ark</w:t>
            </w:r>
            <w:r>
              <w:rPr>
                <w:bCs/>
                <w:color w:val="000000"/>
                <w:sz w:val="20"/>
                <w:szCs w:val="20"/>
              </w:rPr>
              <w:t xml:space="preserve">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023,02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инова Светлана Ивано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Toyota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Caldin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2569,6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5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4939,6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якунова Виктория Семено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754,1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Toyota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Cam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494,9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8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ьямова Наталия Константино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ойота Камр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941,58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отечный кредит, помощь родственников, доход по основному месту работы</w:t>
            </w:r>
          </w:p>
        </w:tc>
      </w:tr>
      <w:tr>
        <w:trPr>
          <w:trHeight w:val="563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5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ьцева Саргылана Иннокентье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629,5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5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Toyota Probox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грузовой </w:t>
            </w:r>
            <w:r>
              <w:rPr>
                <w:bCs/>
                <w:color w:val="000000"/>
                <w:sz w:val="20"/>
                <w:szCs w:val="20"/>
              </w:rPr>
              <w:t>Ниссан Дизель Конд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00,9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5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5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5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18,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5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омарева Валентина Михайло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337,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5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хова Анна Петро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412,04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сова Маргарита Яно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784,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Suzuki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rand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Vitar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588,31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опольская Елена Александро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Suzuki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sx</w:t>
            </w:r>
            <w:r>
              <w:rPr>
                <w:bCs/>
                <w:color w:val="000000"/>
                <w:sz w:val="20"/>
                <w:szCs w:val="20"/>
              </w:rPr>
              <w:t>-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674,59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АЗ 2101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4062,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5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5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143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6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ьячковская Анастасия Васильевна 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Toyota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Corolla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xio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762,71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5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5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това Надежда Федото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9133,3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74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яченко Оксана Александро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Nissan Bluebird Sylphy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390,12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72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502,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5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5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5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 Афанасий Иванович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ойота Преми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онда Фи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624,4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5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5</w:t>
            </w:r>
          </w:p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443,5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5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5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ва Надежда Алексее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032,49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ucceed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8736,36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 Альберт Аркадьевич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llio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1720,56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791,6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5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5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5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бодчиков Андрей Павлович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az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86,8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74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асимова Надежда Филиппо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onda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Partne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4528,69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172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1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5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5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льменева Татьяна Николае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733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анасьев Аркадий Кириллович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uzuk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scudo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</w:rPr>
              <w:t>индивидуальная</w:t>
            </w:r>
            <w:r>
              <w:rPr>
                <w:sz w:val="20"/>
                <w:szCs w:val="20"/>
              </w:rPr>
              <w:t xml:space="preserve"> Автомобиль УАЗ-315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3651,76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5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ната 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8870,31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5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ната 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зенкова Лариса Петро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8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Toyota Lite ACE NOAN 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ouring HIACE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448,18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елева Виктория Геннадье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3247,29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250,79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72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0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Валерий Семенович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3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51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индивидуальная</w:t>
            </w:r>
            <w:r>
              <w:rPr>
                <w:sz w:val="20"/>
                <w:szCs w:val="20"/>
              </w:rPr>
              <w:t xml:space="preserve"> Автомобиль грузовой 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АЗ борт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10615.69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0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8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10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67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uzuk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Jimn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4087,93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ец Тамара Ивано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883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л Елена Эдуардо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484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2121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545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2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обреева Татьяна Леонидо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7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53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35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74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Mitsubishi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Outlander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b</w:t>
            </w:r>
            <w:r>
              <w:rPr>
                <w:sz w:val="20"/>
              </w:rPr>
              <w:t>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АЗ-212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1069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35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мова Светлана Никандро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2928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ое строение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852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5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both"/>
        <w:rPr>
          <w:rStyle w:val="StrongEmphasis"/>
          <w:color w:val="333333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color w:val="333333"/>
          <w:sz w:val="20"/>
          <w:szCs w:val="20"/>
        </w:rPr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 Знак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jus">
    <w:name w:val="textjus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 w:val="false"/>
      <w:bidi w:val="0"/>
      <w:spacing w:lineRule="auto" w:line="278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23:56:00Z</dcterms:created>
  <dc:creator>Kapkina</dc:creator>
  <dc:description/>
  <cp:keywords/>
  <dc:language>en-US</dc:language>
  <cp:lastModifiedBy>ok</cp:lastModifiedBy>
  <cp:lastPrinted>2014-05-06T14:05:00Z</cp:lastPrinted>
  <dcterms:modified xsi:type="dcterms:W3CDTF">2016-05-13T00:03:00Z</dcterms:modified>
  <cp:revision>3</cp:revision>
  <dc:subject/>
  <dc:title>Э Л Е К Т Р О Н Н А Я  П О Ч Т А</dc:title>
</cp:coreProperties>
</file>