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Тульской области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за отчетный период с 1 января 2015 года  по 31 декабря 2015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414"/>
        <w:gridCol w:w="1286"/>
        <w:gridCol w:w="1260"/>
        <w:gridCol w:w="1440"/>
        <w:gridCol w:w="857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blHeader w:val="true"/>
          <w:trHeight w:val="1635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5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blHeader w:val="true"/>
          <w:trHeight w:val="579" w:hRule="atLeast"/>
          <w:cantSplit w:val="true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вакумова</w:t>
              <w:br/>
              <w:t>Галина</w:t>
              <w:br/>
              <w:t>Александ-р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 доли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6094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EED</w:t>
            </w:r>
            <w:r>
              <w:rPr>
                <w:sz w:val="20"/>
                <w:szCs w:val="20"/>
              </w:rPr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9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,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уре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ич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ГАЗ-2705, индивидуальная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915,38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ничева</w:t>
              <w:br/>
              <w:t>Ирина</w:t>
              <w:br/>
              <w:t>Митрофанов-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91,77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од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вгений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</w:t>
              <w:br/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5587.55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,</w:t>
              <w:br/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31,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60,8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подарикова</w:t>
              <w:br/>
              <w:t>Ирина</w:t>
              <w:br/>
              <w:t>Анатоль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Хёндей Солярис», индивидуальная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836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7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ьнева</w:t>
              <w:br/>
              <w:t>Елена</w:t>
              <w:br/>
              <w:t>Василь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23,00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емина</w:t>
              <w:br/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95,94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29,8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вочк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талия Петр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77,26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3100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997,4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ар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9218.49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», 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 «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lo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92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ов</w:t>
              <w:br/>
              <w:t>Геннадий</w:t>
              <w:br/>
              <w:t>Анатольевич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Fiat Doblo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401,31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МЗ 5403-03»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З 8142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36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</w:t>
              <w:br/>
              <w:t>Юрий</w:t>
              <w:br/>
              <w:t>Владимирович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way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5,93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74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чё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гарита Юрь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7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28,61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ыгина</w:t>
              <w:br/>
              <w:t xml:space="preserve"> Ольга</w:t>
              <w:br/>
              <w:t>Алексе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023,46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анина</w:t>
              <w:br/>
              <w:t xml:space="preserve">Елена </w:t>
              <w:br/>
              <w:t>Никола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14,46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3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лис</w:t>
              <w:br/>
              <w:t>Мая</w:t>
              <w:br/>
              <w:t>Юрье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59,27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 xml:space="preserve">легковой, </w:t>
              <w:br/>
              <w:t>«Ганомаг-рекорд»,</w:t>
              <w:b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, ВАЗ-21110,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,</w:t>
              <w:br/>
              <w:t>«ВАЗ 338142»,</w:t>
              <w:br/>
              <w:t>индивидуаль-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952,3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омар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ьв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Lada 111730»,</w:t>
              <w:br/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32,26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906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лип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тровн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678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уридина Надеж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110,95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4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родубова 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57,33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BIA</w:t>
            </w:r>
            <w:r>
              <w:rPr>
                <w:sz w:val="20"/>
                <w:szCs w:val="20"/>
              </w:rPr>
              <w:t>»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 11113 «Ока»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23,4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опок Анна Михайло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333,71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697,9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рина </w:t>
              <w:br/>
              <w:t xml:space="preserve">Лариса </w:t>
              <w:br/>
              <w:t>Василь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85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  <w:br/>
              <w:t>ГАЗ-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  <w:br/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350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8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3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пчая</w:t>
              <w:br/>
              <w:t>Алла</w:t>
              <w:br/>
              <w:t>Андре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11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40,12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  <w:br/>
              <w:t>легковой,</w:t>
              <w:br/>
              <w:t>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CSON</w:t>
            </w:r>
            <w:r>
              <w:rPr>
                <w:sz w:val="20"/>
                <w:szCs w:val="20"/>
              </w:rPr>
              <w:t>»,</w:t>
              <w:br/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245,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оусова Ольга Дмитрие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42,27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86,3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ихайловна 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675,35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3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 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  <w:br/>
              <w:t>«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  <w:r>
              <w:rPr>
                <w:sz w:val="20"/>
                <w:szCs w:val="20"/>
              </w:rPr>
              <w:t xml:space="preserve">», </w:t>
              <w:br/>
              <w:t>индивидуальна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«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», 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00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3 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 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3  до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1,00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упруга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63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ушок</w:t>
              <w:br/>
              <w:t>Василий</w:t>
              <w:br/>
              <w:t>Сергеевич</w:t>
            </w:r>
          </w:p>
        </w:tc>
        <w:tc>
          <w:tcPr>
            <w:tcW w:w="12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651,99</w:t>
            </w:r>
          </w:p>
        </w:tc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5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рапова</w:t>
              <w:br/>
              <w:t>Альфия</w:t>
              <w:br/>
              <w:t>Галимовна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16,91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ах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</w:t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50,69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11:00Z</dcterms:created>
  <dc:creator>HOME</dc:creator>
  <dc:description/>
  <cp:keywords/>
  <dc:language>en-US</dc:language>
  <cp:lastModifiedBy>Нехаев В.В.</cp:lastModifiedBy>
  <dcterms:modified xsi:type="dcterms:W3CDTF">2016-05-13T08:07:00Z</dcterms:modified>
  <cp:revision>308</cp:revision>
  <dc:subject/>
  <dc:title>Пример заполнения </dc:title>
</cp:coreProperties>
</file>