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ведения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об имущественном положении и доходах Губернатора Владимирской области и членов его семьи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 период с 01 января 2010 года по 31 декабря 2010 года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42"/>
        <w:gridCol w:w="498"/>
        <w:gridCol w:w="2255"/>
        <w:gridCol w:w="1843"/>
        <w:gridCol w:w="1842"/>
        <w:gridCol w:w="1418"/>
        <w:gridCol w:w="1276"/>
        <w:gridCol w:w="144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ноградов Николай Владимирович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92 4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eastAsia="Verdana" w:cs="Verdana" w:ascii="Verdana" w:hAnsi="Verdana"/>
                <w:color w:val="666666"/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  <w:t>Toyta Land Cruiser Prad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66666"/>
                <w:sz w:val="25"/>
                <w:szCs w:val="25"/>
              </w:rPr>
              <w:t>ГАЗ</w:t>
            </w: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  <w:t xml:space="preserve"> – 6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25"/>
                <w:szCs w:val="25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</w:rPr>
              <w:t>Автоприцеп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7/10 дол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 (7/10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7/10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25"/>
                <w:szCs w:val="25"/>
                <w:lang w:val="en-US"/>
              </w:rPr>
            </w:pPr>
            <w:r>
              <w:rPr>
                <w:rFonts w:cs="Verdana" w:ascii="Verdana" w:hAnsi="Verdana"/>
                <w:color w:val="66666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Супруга Виноградова  Людмила Анатольев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71 3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(3/10 дол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  (3/10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7/10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3/10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4:00Z</dcterms:created>
  <dc:creator>SamLab.ws</dc:creator>
  <dc:description/>
  <cp:keywords/>
  <dc:language>en-US</dc:language>
  <cp:lastModifiedBy>Саврасова В.А.</cp:lastModifiedBy>
  <cp:lastPrinted>2011-04-25T13:34:00Z</cp:lastPrinted>
  <dcterms:modified xsi:type="dcterms:W3CDTF">2011-04-25T09:54:00Z</dcterms:modified>
  <cp:revision>2</cp:revision>
  <dc:subject/>
  <dc:title>ТАБЛИЦА</dc:title>
</cp:coreProperties>
</file>