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й службы по надзору в сфере природопользования Российской Федерации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15 года по 31 декабря 2015 года для размещения на официальном сайте</w:t>
      </w:r>
    </w:p>
    <w:p>
      <w:pPr>
        <w:pStyle w:val="Normal"/>
        <w:rPr/>
      </w:pPr>
      <w:r>
        <w:rPr/>
        <w:tab/>
        <w:tab/>
      </w:r>
    </w:p>
    <w:tbl>
      <w:tblPr>
        <w:tblW w:w="16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076"/>
        <w:gridCol w:w="1412"/>
        <w:gridCol w:w="1354"/>
        <w:gridCol w:w="1648"/>
        <w:gridCol w:w="916"/>
        <w:gridCol w:w="967"/>
        <w:gridCol w:w="1302"/>
        <w:gridCol w:w="879"/>
        <w:gridCol w:w="967"/>
        <w:gridCol w:w="1408"/>
        <w:gridCol w:w="1080"/>
        <w:gridCol w:w="13"/>
        <w:gridCol w:w="1857"/>
      </w:tblGrid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ван-ный годовой доход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 (руб.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</w:t>
            </w:r>
          </w:p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56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Cs w:val="18"/>
              </w:rPr>
            </w:pPr>
            <w:r>
              <w:rPr/>
              <w:t>Руководство</w:t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исеев </w:t>
            </w:r>
          </w:p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 Юр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и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4 905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ин Дмитрий Серг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2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17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ьев Петр Викто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7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Василий Павл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2" w:right="-2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  начальника   Департа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камри 2013 г. в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61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2" w:right="-2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ендер, 2013 г.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72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ников Сергей Викто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Департамен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817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58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72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в 1-квартирном жилом до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государственной службы и кадров</w:t>
            </w:r>
          </w:p>
        </w:tc>
      </w:tr>
      <w:tr>
        <w:trPr>
          <w:trHeight w:val="346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зула Наталья Никола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3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 210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¼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правового обеспечения</w:t>
            </w:r>
          </w:p>
        </w:tc>
      </w:tr>
      <w:tr>
        <w:trPr>
          <w:trHeight w:val="23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лаев Абдулла Гаджимурад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18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юк Иван Юр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6770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37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ченко Антон Дмитри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пель Аст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3 476 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делопроизводства</w:t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вская Юлия Никола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 с Бархатова В.Н., Таеда И.М., Бархатова А.И., Бархатова В.И.,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 487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коллективного садовод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по защите государственной тайны, мобилизационной подготовке и гражданской обороне</w:t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шунов Владимир Федо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 43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6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надзора за водными ресурсами</w:t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енко Татьяна Никола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881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9 26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лександр Владими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15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а Александра Анва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6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в Виктор Серге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06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тыгина Татьяна Леонид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16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подва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апова Ан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84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Вольво </w:t>
            </w:r>
            <w:r>
              <w:rPr>
                <w:sz w:val="20"/>
                <w:szCs w:val="20"/>
                <w:lang w:val="en-US"/>
              </w:rPr>
              <w:t>XC 9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791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Fiat, Freemont, 2013 г.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санов Сергей Павл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8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утова Оксана Валерь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08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Focus 2010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 85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ы в общежит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нченко Симона Константин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3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надзора за земельными ресурсами</w:t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ий Александр Васил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087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, Tiguan, 2011 г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71 542 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Николай Викто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11, 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ug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892 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шаков Владимир Михайл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023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енко Дмитрий Валентин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5/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79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8 73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ко Олеся Валерь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Х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29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Х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00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, Honda, CBR 1000RR, 2007 г.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неев Игорь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 056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Полина Андр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33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color w:val="000000"/>
                <w:sz w:val="20"/>
                <w:szCs w:val="20"/>
              </w:rPr>
              <w:t>Infiniti FX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83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в Павел Серге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Хайленд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481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5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3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 Ирина Алексе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бару Форест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170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авная Татьяна Александ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бщая совместная с супруг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color w:val="333333"/>
                <w:sz w:val="20"/>
                <w:szCs w:val="20"/>
                <w:shd w:fill="FFFFFF" w:val="clear"/>
              </w:rPr>
              <w:t>Nissan, жук, 2014 г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217( в том числе доход от продажи транспортного средства)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общая совместная с супругой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141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 Роман Серге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Эксплор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552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67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Анна Пет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95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Ауди Олроуд, мотоцикл кавасаки </w:t>
            </w:r>
            <w:r>
              <w:rPr>
                <w:sz w:val="20"/>
                <w:szCs w:val="20"/>
                <w:lang w:val="en-US"/>
              </w:rPr>
              <w:t>ZR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86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льш Николай Степан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Нисан навара, мотор меркурий-6, лодка ПВХ «Фрегат-300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279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725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П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ина Ольга Евген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Opel, корса, 200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, Туарег, 2009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16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25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а Елена Вита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50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щинер Екатерина Станислав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89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6 78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ова Юлия Алексе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363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, 2011 г.в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81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ч Вячеслав Аркад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Монде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60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54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икова Наталья 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для дачного строительств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Беларус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54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южанинова Ири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8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солов Алексей Алекс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1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тигнеев Александр Владими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т, 2130, 2004 г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874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3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надзора в области охраны окружающей среды и атмосферного воздуха</w:t>
            </w:r>
          </w:p>
        </w:tc>
      </w:tr>
      <w:tr>
        <w:trPr>
          <w:trHeight w:val="84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мов Адам Гасайл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, 2106, 1998 г.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0 800 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1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лаев Гаджимурад Магомед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ерседес Бенц С2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208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упруг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греб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89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с погребом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бо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бо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ный Дмитрий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58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Ири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818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, лендкрузер, 2005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0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шилов Андрей Геннад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084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ик Людмила Вячеслав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366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Shkoda Oktav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624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енко Анна Александ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MW, 420i gran coupe, 2014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БМВ 530 </w:t>
            </w:r>
            <w:r>
              <w:rPr>
                <w:sz w:val="20"/>
                <w:szCs w:val="20"/>
                <w:lang w:val="en-US"/>
              </w:rPr>
              <w:t>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937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комн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Ирина Леонид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 056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арук Анна Анатол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647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42" w:right="-132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hevrolet Lacet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124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маков Андрей Геннад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t>), 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 Actyon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61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29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рников Илья Серг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 Solaris</w:t>
            </w:r>
            <w:r>
              <w:rPr>
                <w:sz w:val="20"/>
                <w:szCs w:val="20"/>
              </w:rPr>
              <w:t>, 20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г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965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шер Екатерина Владими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17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6 021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Мария Андр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,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71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левая, 1</w:t>
            </w:r>
            <w:r>
              <w:rPr>
                <w:sz w:val="20"/>
                <w:szCs w:val="20"/>
                <w:lang w:val="en-US"/>
              </w:rPr>
              <w:t>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142" w:right="-13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 37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ая Марина Василь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055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енко Анна Александ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регулирования в области охраны окружающей среды и атмосферного воздуха</w:t>
            </w:r>
          </w:p>
        </w:tc>
      </w:tr>
      <w:tr>
        <w:trPr>
          <w:trHeight w:val="33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ева Светлана Олег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82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по координации и контролю деятельности управлений Росприроднадзора по субъектам Российской Федерации</w:t>
            </w:r>
          </w:p>
        </w:tc>
      </w:tr>
      <w:tr>
        <w:trPr>
          <w:trHeight w:val="42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пов Вячеслав Владими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 Гранд Витар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27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ф 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информационного обеспечения и анализа результатов контрольной и надзорной деятельности</w:t>
            </w:r>
          </w:p>
        </w:tc>
      </w:tr>
      <w:tr>
        <w:trPr>
          <w:trHeight w:val="35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авский Денис Андре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i, JX35, 2013 г.в.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11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дач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геологического контроля и охраны недр</w:t>
            </w:r>
          </w:p>
        </w:tc>
      </w:tr>
      <w:tr>
        <w:trPr>
          <w:trHeight w:val="35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енко Сергей Анатол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9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ов Антон Никола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0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нецкий Павел Анатол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3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дач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 Людмила Федо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22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3 74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экономики, финансов, бухгалтерского учета</w:t>
            </w:r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сонова Марина Александ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Начальник отдела – Главный бухгалтер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 0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том числе от продажи недвижимого имущества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а Инна Дмитри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4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оренто, грузовой автомобиль КАМАЗ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административно-хозяйственного обеспечения</w:t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ин Сергей Андре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ini, Countryman, 2012 г.в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27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надзора за обращением с отходами</w:t>
            </w:r>
          </w:p>
        </w:tc>
      </w:tr>
      <w:tr>
        <w:trPr>
          <w:trHeight w:val="31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ев Олег Анатол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 0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90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10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 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 Антон Владими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5240</w:t>
            </w:r>
          </w:p>
          <w:p>
            <w:pPr>
              <w:pStyle w:val="Normal"/>
              <w:ind w:left="-9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доход от продажи недвижимого имущества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унова Дарья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331 4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l, Astra, 201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, Fоx, 2007 г.в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617 1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енко Павел Дмитри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 xml:space="preserve">08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211(</w:t>
            </w:r>
            <w:r>
              <w:rPr>
                <w:bCs/>
                <w:sz w:val="20"/>
                <w:szCs w:val="20"/>
              </w:rPr>
              <w:t>ддоход, полученный от продажи; квартиры, от продажи транспортного средства)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занова Юлия Михайл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5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Фольксваген Каравелла, Вольво В40, Ваз 21011, 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72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гаражного бокс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а Анна Никола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7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ендай Гет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4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ова Ольг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6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3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орков Дмитрий Игор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6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нина Елена Георги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8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ина Софья Серг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  <w:r>
              <w:rPr>
                <w:sz w:val="20"/>
                <w:szCs w:val="20"/>
                <w:lang w:val="en-US"/>
              </w:rPr>
              <w:t xml:space="preserve"> mazda cx-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9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ченко Дарья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7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регулирования обращения с отходами</w:t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нов Михаил Юр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 592(в том числе доход, полученный от продажи автомобиля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блокированном до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 358(в том числе доход от сдачи в аренду автомобиля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администрирования платежей</w:t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 Георгий Георги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5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Пежо-307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ёнок Анастасия Евген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49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сеева Инна Евгень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9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ный Михаил Васил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>, 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07, 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ход-3М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7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8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59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олова Еле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2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Андрей Геннадье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Киа рио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6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30"/>
              <w:rPr/>
            </w:pPr>
            <w:r>
              <w:rPr>
                <w:rFonts w:eastAsia="Times New Roman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    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ова Екатерина Рудольф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ьцова Юлия Викто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1/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1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коммунальной квартир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Елена Серге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1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Отдел государственной экологической экспертизы</w:t>
            </w:r>
          </w:p>
        </w:tc>
      </w:tr>
      <w:tr>
        <w:trPr>
          <w:trHeight w:val="55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 Денис Александрови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Опель Зафир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5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32" w:hanging="30"/>
              <w:rPr/>
            </w:pPr>
            <w:r>
              <w:rPr>
                <w:sz w:val="20"/>
                <w:szCs w:val="20"/>
              </w:rPr>
              <w:t>Несовершеннолетний     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   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1:00Z</dcterms:created>
  <dc:creator>user</dc:creator>
  <dc:description/>
  <cp:keywords/>
  <dc:language>en-US</dc:language>
  <cp:lastModifiedBy>User</cp:lastModifiedBy>
  <dcterms:modified xsi:type="dcterms:W3CDTF">2016-05-17T09:45:00Z</dcterms:modified>
  <cp:revision>403</cp:revision>
  <dc:subject/>
  <dc:title>Сведения</dc:title>
</cp:coreProperties>
</file>