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5 года по 31 декабря 2015 года для размещения на официальном сайте</w:t>
      </w:r>
    </w:p>
    <w:p>
      <w:pPr>
        <w:pStyle w:val="Normal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Е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Сузуки Ли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02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2/29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73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18"/>
        <w:gridCol w:w="116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томьянц Н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 93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янина Е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 88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9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ва Е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 7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ылянский Ю.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ВАЗ 21213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 774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УАЗ 3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 40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 659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53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73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овский В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5 1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Мерседес-Бенц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 4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9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щекова А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726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ВАЗ 2108;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 823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¼ дол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имуществ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шова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53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30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 17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 43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1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умов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109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 984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юкова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 86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Пежо -2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3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шев И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 3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ахова Я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-ного имущества, источник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ьева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 52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 5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ник В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земельным участк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З 212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 961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9105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одка ПВ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dger HD-3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Ленд Круз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соб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накоп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0"/>
                <w:szCs w:val="20"/>
              </w:rPr>
              <w:t xml:space="preserve">автомобиль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накоп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;</w:t>
            </w:r>
          </w:p>
        </w:tc>
      </w:tr>
      <w:tr>
        <w:trPr>
          <w:trHeight w:val="7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зем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2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 О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 454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509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дина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, ¼ д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 9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8"/>
        <w:gridCol w:w="152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9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ычев И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5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 3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«Лада-Кал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 0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ько М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 753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-(доход от продажи  2-х квартир, земельного участка + материнский капитал)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7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С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tia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 236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тнева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 05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53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еева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ед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½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 48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евролет-Нива 212300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18"/>
        <w:gridCol w:w="1260"/>
        <w:gridCol w:w="1191"/>
        <w:gridCol w:w="1329"/>
        <w:gridCol w:w="930"/>
        <w:gridCol w:w="1230"/>
        <w:gridCol w:w="1037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 11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 0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пинцев Ю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 629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4/5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ерфин А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K-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 113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Х лодка Стингрей 3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0 267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ий доход за 2011-2014 гг и кредитный договор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цов А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КМЗ 81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 015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4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 7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нских К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ОКА ВАЗ 11113;</w:t>
            </w:r>
          </w:p>
          <w:p>
            <w:pPr>
              <w:pStyle w:val="Normal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rPr/>
            </w:pPr>
            <w:r>
              <w:rPr/>
              <w:t>Валдай ГАЗ 2790 – 3 ш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 629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гковой автомобильHyunda i3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монова Е.К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 594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8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оданова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31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киров Э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рд «Фокус»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en-US"/>
              </w:rPr>
              <w:t>i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J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 605, 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 5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кевич Д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 УАЗ 3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 19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дка (надувная, пвх), </w:t>
            </w:r>
            <w:r>
              <w:rPr>
                <w:lang w:val="en-US"/>
              </w:rPr>
              <w:t>Badg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 975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"/>
    <w:basedOn w:val="Style14"/>
    <w:qFormat/>
    <w:rPr>
      <w:rFonts w:eastAsia="Calibri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Знак Знак1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27:00Z</dcterms:created>
  <dc:creator>Upravlenie</dc:creator>
  <dc:description/>
  <dc:language>en-US</dc:language>
  <cp:lastModifiedBy>Upravlenie</cp:lastModifiedBy>
  <dcterms:modified xsi:type="dcterms:W3CDTF">2016-05-18T13:52:00Z</dcterms:modified>
  <cp:revision>8</cp:revision>
  <dc:subject/>
  <dc:title>Сведения</dc:title>
</cp:coreProperties>
</file>