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государственных гражданских служащих Санкт-Петербурга,</w:t>
      </w:r>
    </w:p>
    <w:p>
      <w:pPr>
        <w:pStyle w:val="Normal"/>
        <w:jc w:val="center"/>
        <w:rPr/>
      </w:pPr>
      <w:r>
        <w:rPr/>
        <w:br/>
        <w:t xml:space="preserve"> Санкт-Петербурга в Комитете по инвестициям Санкт-Петербурга, а также их супругов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"/>
        <w:gridCol w:w="29"/>
        <w:gridCol w:w="2086"/>
        <w:gridCol w:w="27"/>
        <w:gridCol w:w="8"/>
        <w:gridCol w:w="1945"/>
        <w:gridCol w:w="10"/>
        <w:gridCol w:w="12"/>
        <w:gridCol w:w="13"/>
        <w:gridCol w:w="2275"/>
        <w:gridCol w:w="1230"/>
        <w:gridCol w:w="15"/>
        <w:gridCol w:w="15"/>
        <w:gridCol w:w="16"/>
        <w:gridCol w:w="1664"/>
        <w:gridCol w:w="33"/>
        <w:gridCol w:w="2217"/>
        <w:gridCol w:w="47"/>
        <w:gridCol w:w="1569"/>
      </w:tblGrid>
      <w:tr>
        <w:trPr/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жность, наименование структурного подразделения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4 г. (руб.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юк Ирина Анатольевна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инвестициям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2 537, 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а (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7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ловьева Адиля Бар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бухгалтерского отдела – главный бухгалте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6 635, 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 390, 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гельдиева Елена Юрьевн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закупо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845</w:t>
            </w:r>
            <w:r>
              <w:rPr>
                <w:lang w:val="en-US"/>
              </w:rPr>
              <w:t> </w:t>
            </w:r>
            <w:r>
              <w:rPr/>
              <w:t>363,</w:t>
            </w:r>
            <w:r>
              <w:rPr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 Rapi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833</w:t>
            </w:r>
            <w:r>
              <w:rPr>
                <w:lang w:val="en-US"/>
              </w:rPr>
              <w:t> </w:t>
            </w:r>
            <w:r>
              <w:rPr/>
              <w:t>885, 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анов Роман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сектора государственно-частного партнерства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53 615,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½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7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½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4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малдинова Марина Анатол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финансово- бухгалтерского отдела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8 362, 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 803, 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я 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,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зо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овна</w:t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равового обеспечения</w:t>
            </w:r>
          </w:p>
          <w:p>
            <w:pPr>
              <w:pStyle w:val="Normal"/>
              <w:jc w:val="center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4 148, 11</w:t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 E class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1/2 собственность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1/2 собственность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гис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ормирования и сопровождения инвестиционных проектов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0 984, 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асальская Ольга Андреевн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формирования и сопровождения инвестиционных проектов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 165,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9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tsubici Lancer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0 884,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 име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4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Пол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сектора закупо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082 437, 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0,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вестиционного развития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 338, 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4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9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 565, 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й категории отдела правового обеспечен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 104,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3/54 долевая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Максим Сергеевич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сектора государственно-частного партнерства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656, 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5,2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ладимир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й категории сектора закупо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 086, 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 xml:space="preserve">/3 </w:t>
            </w:r>
            <w:r>
              <w:rPr/>
              <w:t>доли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ин Игорь Владимирович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организационного обеспечен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0 379, 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1</w:t>
            </w:r>
            <w:r>
              <w:rPr>
                <w:lang w:val="en-US"/>
              </w:rPr>
              <w:t>/</w:t>
            </w:r>
            <w:r>
              <w:rPr/>
              <w:t>10 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4,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054, 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9/10     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4,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4,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ин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 956, 3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 Rove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 Kamgoo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рная</w:t>
            </w:r>
            <w:r>
              <w:rPr>
                <w:lang w:val="en-US"/>
              </w:rPr>
              <w:t xml:space="preserve"> </w:t>
            </w:r>
            <w:r>
              <w:rPr/>
              <w:t>лод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1 076,7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ый пай в гаражном кооператив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трансформаторной подстанци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ежило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йтанова</w:t>
            </w:r>
          </w:p>
          <w:p>
            <w:pPr>
              <w:pStyle w:val="Normal"/>
              <w:rPr/>
            </w:pPr>
            <w:r>
              <w:rPr/>
              <w:t>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инвестиционного развития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2 452, 45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2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2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721</w:t>
            </w:r>
            <w:r>
              <w:rPr>
                <w:lang w:val="en-US"/>
              </w:rPr>
              <w:t> </w:t>
            </w:r>
            <w:r>
              <w:rPr/>
              <w:t>711,89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 xml:space="preserve">Benz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 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вестиционного развит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 758, 9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 xml:space="preserve">/3 </w:t>
            </w:r>
            <w:r>
              <w:rPr/>
              <w:t>доли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 600 000</w:t>
            </w:r>
            <w:r>
              <w:rPr/>
              <w:t>, 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Олья Анатольевна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«Управление инвестиций», директор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077 748</w:t>
            </w:r>
            <w:r>
              <w:rPr/>
              <w:t>,</w:t>
            </w:r>
            <w:r>
              <w:rPr>
                <w:lang w:val="en-US"/>
              </w:rPr>
              <w:t xml:space="preserve"> 28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3</w:t>
            </w:r>
            <w:r>
              <w:rPr/>
              <w:t xml:space="preserve"> дол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2</w:t>
            </w:r>
            <w:r>
              <w:rPr>
                <w:lang w:val="en-US"/>
              </w:rPr>
              <w:t xml:space="preserve">/171 </w:t>
            </w:r>
            <w:r>
              <w:rPr/>
              <w:t>долева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3</w:t>
            </w:r>
            <w:r>
              <w:rPr/>
              <w:t xml:space="preserve"> дол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3</w:t>
            </w:r>
            <w:r>
              <w:rPr/>
              <w:t xml:space="preserve"> дол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3</w:t>
            </w:r>
            <w:r>
              <w:rPr>
                <w:lang w:val="en-US"/>
              </w:rPr>
              <w:t xml:space="preserve">/171 </w:t>
            </w:r>
            <w:r>
              <w:rPr/>
              <w:t>долева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5:00Z</dcterms:created>
  <dc:creator>Andrey Gorelik</dc:creator>
  <dc:description/>
  <cp:keywords/>
  <dc:language>en-US</dc:language>
  <cp:lastModifiedBy>Тронина Екатерина Николаевна</cp:lastModifiedBy>
  <cp:lastPrinted>2013-07-04T18:43:00Z</cp:lastPrinted>
  <dcterms:modified xsi:type="dcterms:W3CDTF">2016-05-18T12:05:00Z</dcterms:modified>
  <cp:revision>2</cp:revision>
  <dc:subject/>
  <dc:title>СВЕДЕНИЯ</dc:title>
</cp:coreProperties>
</file>