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председателя Комитета по инвестициям и стратегическим проектам и государственных гражданских служащих Санкт-Петербурга, замещающих должности государственной гражданской службы Санкт-Петербурга в Комитете по инвестициям и стратегическим проектам, а также их супругов и несовершеннолетних детей                         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5"/>
        <w:gridCol w:w="2092"/>
        <w:gridCol w:w="2563"/>
        <w:gridCol w:w="1367"/>
        <w:gridCol w:w="1677"/>
        <w:gridCol w:w="25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анов Алексей Борис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инвестициям и стратегическим проек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 097,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AUD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 286,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,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AUD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юк Ирин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 679,8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енова Любовь Борисо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координации туристской деятельности Управления по туризм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 596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041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(пожизненное наследуемое влад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нев Антон Геннадь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254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VO XC 90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тепень готовности 17%,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9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 SUBARU IMPRE</w:t>
            </w:r>
            <w:r>
              <w:rPr>
                <w:lang w:val="en-US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шуева Елена Юрье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  <w:r>
              <w:rPr/>
              <w:t xml:space="preserve"> </w:t>
            </w:r>
            <w:r>
              <w:rPr>
                <w:lang w:val="en-US"/>
              </w:rPr>
              <w:t>747.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320i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 Роман Алексе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оектов государственно-частного партнерства Управления проектов государственно-частного партнерства и правового обеспеч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601,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  <w:r>
              <w:rPr>
                <w:lang w:val="en-US"/>
              </w:rPr>
              <w:t xml:space="preserve"> </w:t>
            </w:r>
            <w:r>
              <w:rPr/>
              <w:t>1/4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½ имущественный па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,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 xml:space="preserve"> 3</w:t>
            </w:r>
            <w:r>
              <w:rPr/>
              <w:t>/4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½ имущественный п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 Андрей Михайло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спертной оценки проектов и государственного заказ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860.8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698,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YUNDAI</w:t>
            </w:r>
            <w:r>
              <w:rPr/>
              <w:t xml:space="preserve"> SOLA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баева Зарина Виталье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развитию инвестиционной привлекательно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299,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о Игорь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развитию инвестиционной привлека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204,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IEST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409,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Юлия Андр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– юрисконсульт отдела проектов государственно-частного партнерства Управления проектов государственно-частного партнерства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862,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3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Николай Георги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звития инфраструктуры туризма Управления по туризм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 7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,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Юлия Викторо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стратегического развития территори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694,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OPEL ASTRA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573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 Екатерина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– юрисконсульт административно-правового отдела Управления проектов государственно-частного партнерства и правового обеспеч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44,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Нина Васи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ординации туристской деятельности  Управления по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598,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сын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матер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ок Дмитрий Вале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развитию инвестиционной привлека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913,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-Никитин Дмитрий Леонард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председателя Комит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 024,9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PROTE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шева Ольга Вита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 311,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ов Олег Кирилло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Комитета по инвестициям и стратегическим проектам – начальник Управления проектов государственно-частного партнерства и правов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 3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ERCEDES</w:t>
            </w:r>
            <w:r>
              <w:rPr/>
              <w:t xml:space="preserve"> A140 (общая совместная собственность с супруго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ERCEDES</w:t>
            </w:r>
            <w:r>
              <w:rPr/>
              <w:t xml:space="preserve"> A140 (общая совместная собственность с супругом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Владимир Никола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тивно-правового отдела Управления проектов государственно-частного партнерства и правов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117,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3</w:t>
            </w:r>
            <w:r>
              <w:rPr/>
              <w:t xml:space="preserve"> </w:t>
            </w:r>
            <w:r>
              <w:rPr>
                <w:lang w:val="en-US"/>
              </w:rPr>
              <w:t>665.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лександр Сергееви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пективных видов туризма Управления по туризм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044,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ьская Ольга Андрее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развитию инвестиционной привлекательно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591,8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114,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Дарья Пет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Финансово-бухгалтерск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351,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 SKODA FABI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 ¼ доля, 1/8 доля)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 (собственность,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илия Музаффа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развития гостиничной инфраструктуры Отдел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32,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089,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 Владимир Вале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инвестор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657,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437,8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IEST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 Марианна Марг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по инвестициям и стратегическим проектам – начальник Управления по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 129,8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ANGE R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382,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YUNDAI</w:t>
            </w:r>
            <w:r>
              <w:rPr/>
              <w:t xml:space="preserve"> MATRI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 NISSAN MUR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Еле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ординации туристской деятельности Управления по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2 299,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TOYOTA </w:t>
            </w:r>
            <w:r>
              <w:rPr/>
              <w:t>RAV-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385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BMW  X3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а Алла Ивано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 629,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6/12 до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нистративно-правового отдела Управления проектов государственно-частного партнерства и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 472,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34</w:t>
            </w:r>
            <w:r>
              <w:rPr/>
              <w:t xml:space="preserve"> </w:t>
            </w:r>
            <w:r>
              <w:rPr>
                <w:lang w:val="en-US"/>
              </w:rPr>
              <w:t>470.9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ERCEDES C1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ус Анастасия Владимиро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спертной оценки проектов и государственного заказ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124,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Яна Леонидо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юрисконсульт административно-правового отдела Управления проектов государственно-частного партнерства и правового обеспеч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852,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 BMW</w:t>
            </w:r>
            <w:r>
              <w:rPr/>
              <w:t xml:space="preserve"> Х5</w:t>
            </w:r>
          </w:p>
        </w:tc>
      </w:tr>
      <w:tr>
        <w:trPr>
          <w:trHeight w:val="1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йгалова Анна Сергеевн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юрисконсульт Отдела стратегического развития территор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7 187,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728,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 VOLVO XC 70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2:00Z</dcterms:created>
  <dc:creator>Andrey Gorelik</dc:creator>
  <dc:description/>
  <cp:keywords/>
  <dc:language>en-US</dc:language>
  <cp:lastModifiedBy>user</cp:lastModifiedBy>
  <cp:lastPrinted>2012-04-28T16:12:00Z</cp:lastPrinted>
  <dcterms:modified xsi:type="dcterms:W3CDTF">2012-05-05T12:26:00Z</dcterms:modified>
  <cp:revision>16</cp:revision>
  <dc:subject/>
  <dc:title>СВЕДЕНИЯ</dc:title>
</cp:coreProperties>
</file>