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в Комитете по инвестициям Санкт-Петербурга, а также их супругов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03"/>
        <w:gridCol w:w="2092"/>
        <w:gridCol w:w="2402"/>
        <w:gridCol w:w="1710"/>
        <w:gridCol w:w="1942"/>
        <w:gridCol w:w="2416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бюк Ирина Анатольевна 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инвестициям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 969, 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 SPORT</w:t>
            </w:r>
          </w:p>
        </w:tc>
      </w:tr>
      <w:tr>
        <w:trPr>
          <w:trHeight w:val="15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а Алла Ивановн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-бухгалтерского отдела- главный бухгалтер Комитет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410  699, 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6/12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шуева Елена Юр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спертной оценки проектов и государственного за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355,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</w:tr>
      <w:tr>
        <w:trPr>
          <w:trHeight w:val="81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лованов Рома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сопровождения инвестиционных проект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8 535.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</w:tr>
      <w:tr>
        <w:trPr>
          <w:trHeight w:val="6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rPr/>
            </w:pPr>
            <w:r>
              <w:rPr/>
              <w:tab/>
              <w:tab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>
          <w:trHeight w:val="8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93" w:leader="none"/>
              </w:tabs>
              <w:rPr/>
            </w:pPr>
            <w:r>
              <w:rPr/>
              <w:tab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3/4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½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онов-Никитин Дмитрий Леонард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председателя Комит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 62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 проте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 дол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а Екате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1-й категории – юрисконсульт сектора экспертной оценки проектов и государственного за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 956, 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равцова Анжелика Евгень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-й категории сектора экспертной оценки проектов и государственного заказ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7 528, 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озовская </w:t>
            </w:r>
          </w:p>
          <w:p>
            <w:pPr>
              <w:pStyle w:val="Normal"/>
              <w:jc w:val="center"/>
              <w:rPr/>
            </w:pPr>
            <w:r>
              <w:rPr/>
              <w:t>Я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правового обеспеч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2 842. 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 E class</w:t>
            </w:r>
          </w:p>
        </w:tc>
      </w:tr>
      <w:tr>
        <w:trPr>
          <w:trHeight w:val="8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2 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1/2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 164.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Cru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7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пользование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ышева Ольга Витал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ормирования инвестиционных предлож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101.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 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ксана Али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формирования инвестиционных предложений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076, 7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200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59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сальская Ольга Андре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звития направлений инвестиционной полити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 197.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ci Lancer</w:t>
            </w:r>
          </w:p>
        </w:tc>
      </w:tr>
      <w:tr>
        <w:trPr>
          <w:trHeight w:val="10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816, 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3</w:t>
            </w:r>
          </w:p>
        </w:tc>
      </w:tr>
      <w:tr>
        <w:trPr>
          <w:trHeight w:val="8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еет </w:t>
            </w:r>
          </w:p>
        </w:tc>
      </w:tr>
      <w:tr>
        <w:trPr>
          <w:trHeight w:val="12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Дарья Пет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финансово-бухгалтерск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281.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11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140.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, 1/8 доли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9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9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оус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развития направлений инвестиционной полити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241.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9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н Светлана Семен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3 069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сс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5:00Z</dcterms:created>
  <dc:creator>Andrey Gorelik</dc:creator>
  <dc:description/>
  <cp:keywords/>
  <dc:language>en-US</dc:language>
  <cp:lastModifiedBy>user</cp:lastModifiedBy>
  <cp:lastPrinted>2011-05-05T15:23:00Z</cp:lastPrinted>
  <dcterms:modified xsi:type="dcterms:W3CDTF">2013-07-08T09:26:00Z</dcterms:modified>
  <cp:revision>4</cp:revision>
  <dc:subject/>
  <dc:title>СВЕДЕНИЯ</dc:title>
</cp:coreProperties>
</file>