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государственных гражданских служащих Санкт-Петербурга, </w:t>
        <w:br/>
        <w:t xml:space="preserve"> Санкт-Петербурга в Комитете по инвестициям Санкт-Петербурга, а также их супруг (супругов) и несовершеннолетних детей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403"/>
        <w:gridCol w:w="2092"/>
        <w:gridCol w:w="2402"/>
        <w:gridCol w:w="1710"/>
        <w:gridCol w:w="1729"/>
        <w:gridCol w:w="2629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жность, наименование структурного подраз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3 г. (руб.)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юк Ирина Анатольевна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по инвестициям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 914,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GE ROVER SPORT</w:t>
            </w:r>
          </w:p>
        </w:tc>
      </w:tr>
      <w:tr>
        <w:trPr>
          <w:trHeight w:val="159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ловьева Адиля Ба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финансово-бухгалтерского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45 483,8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</w:tr>
      <w:tr>
        <w:trPr>
          <w:trHeight w:val="74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 473, 7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шуева Елена Юр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закупо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 343,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3</w:t>
            </w:r>
          </w:p>
        </w:tc>
      </w:tr>
      <w:tr>
        <w:trPr>
          <w:trHeight w:val="8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лованов Роман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сопровождения инвестиционных проект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39 406, 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0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rPr/>
            </w:pPr>
            <w:r>
              <w:rPr/>
              <w:tab/>
              <w:tab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½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rPr/>
            </w:pPr>
            <w:r>
              <w:rPr/>
              <w:tab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3/4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7</w:t>
            </w:r>
          </w:p>
        </w:tc>
      </w:tr>
      <w:tr>
        <w:trPr>
          <w:trHeight w:val="93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½ п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онов-Никитин Дмитрий Леонар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ник председателя Комит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95 942,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 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цваген пасс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 проте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дова Екате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правового обеспе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9 721, 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авцова Анжелика Евген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-й категории сектора экспертной оценки проектов и государственного заказ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 315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3/143 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озовская </w:t>
            </w:r>
          </w:p>
          <w:p>
            <w:pPr>
              <w:pStyle w:val="Normal"/>
              <w:jc w:val="center"/>
              <w:rPr/>
            </w:pPr>
            <w:r>
              <w:rPr/>
              <w:t>Я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правового обеспеч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241 481, 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 E class</w:t>
            </w:r>
          </w:p>
        </w:tc>
      </w:tr>
      <w:tr>
        <w:trPr>
          <w:trHeight w:val="81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1/2 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1/2 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670 449</w:t>
            </w:r>
            <w:r>
              <w:rPr/>
              <w:t>,9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s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</w:tr>
      <w:tr>
        <w:trPr>
          <w:trHeight w:val="7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гис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ормирования инвестиционных предложени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9 580, 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7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сальская Ольга Андр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развития направлений инвестиционной политик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8 698,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2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ci Lancer</w:t>
            </w:r>
          </w:p>
        </w:tc>
      </w:tr>
      <w:tr>
        <w:trPr>
          <w:trHeight w:val="6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5 416,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</w:tr>
      <w:tr>
        <w:trPr>
          <w:trHeight w:val="84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12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Дарья Пет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-бухгалтерск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 104,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8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</w:tr>
      <w:tr>
        <w:trPr>
          <w:trHeight w:val="97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932,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, 1/8 доли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8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8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8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7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никова Пол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сектора закуп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416, 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8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ан Светлана Семен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 487, 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8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3:00Z</dcterms:created>
  <dc:creator>Andrey Gorelik</dc:creator>
  <dc:description/>
  <cp:keywords/>
  <dc:language>en-US</dc:language>
  <cp:lastModifiedBy>user</cp:lastModifiedBy>
  <cp:lastPrinted>2013-07-04T18:43:00Z</cp:lastPrinted>
  <dcterms:modified xsi:type="dcterms:W3CDTF">2014-05-19T08:23:00Z</dcterms:modified>
  <cp:revision>4</cp:revision>
  <dc:subject/>
  <dc:title>СВЕДЕНИЯ</dc:title>
</cp:coreProperties>
</file>