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Комитете по науке и высшей школ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их супруга (супруги) и несовершеннолетних детей за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410"/>
        <w:gridCol w:w="1985"/>
        <w:gridCol w:w="1275"/>
        <w:gridCol w:w="1560"/>
        <w:gridCol w:w="2268"/>
        <w:gridCol w:w="1984"/>
      </w:tblGrid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5 г. 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ндрей Станислав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науке и высшей шко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76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ус И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председателя Комит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94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Tribe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068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021112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817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бл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х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143,1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на Олег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32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, летняя кухня, сарай, туа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 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ина Анастасия Алекс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бухгалтерского от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772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57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S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Lace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Виктория Дмитри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профессиона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03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Sol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24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, кадров и государственной служ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3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катерина 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-информационного сект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403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 (собственность,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7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 Coo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 (собственность,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развития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45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 Ольга Юр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бухгалтер финансово-бухгалтерского от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11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4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Tuc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олина 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52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Explor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 2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Виктория Серг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научной политики и инноваций в науке и образован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Галина Рафаи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учной политики и инноваций в науке и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07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y Elan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8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Инеса Геннад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развития профессиона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98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v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С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лайнен Наталья Константи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бухгалтер финансово-бухгалтерского от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7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сектора подтверждения документов об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о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натоль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, кадров и государственной служ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5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6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 Владимир Владими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научной политики и инноваций в науке и образован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3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Koleos, автоприцеп для легкового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, 10/938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 Викто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бухгалтер финансово-бухгалтерского от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4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Lace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цына Наталья Михай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5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ва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научной политики и инноваций в науке и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Юр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дтверждения документов об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68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Av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2:00Z</dcterms:created>
  <dc:creator>Кунина Дарья Сергеевна</dc:creator>
  <dc:description/>
  <cp:keywords/>
  <dc:language>en-US</dc:language>
  <cp:lastModifiedBy>Агафонова Ольга Александровна</cp:lastModifiedBy>
  <cp:lastPrinted>2015-05-20T15:54:00Z</cp:lastPrinted>
  <dcterms:modified xsi:type="dcterms:W3CDTF">2016-05-17T06:32:00Z</dcterms:modified>
  <cp:revision>2</cp:revision>
  <dc:subject/>
  <dc:title>Сведения о доходах, об имуществе и обязательствах имущественного характера</dc:title>
</cp:coreProperties>
</file>