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ей государственных учреждений Санкт-Петербурга подведомственных Комитету по науке и высшей школе, а также их супруга (супруги)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29"/>
        <w:gridCol w:w="2069"/>
        <w:gridCol w:w="2138"/>
        <w:gridCol w:w="1243"/>
        <w:gridCol w:w="1718"/>
        <w:gridCol w:w="2041"/>
        <w:gridCol w:w="1417"/>
      </w:tblGrid>
      <w:tr>
        <w:trPr>
          <w:trHeight w:val="4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наименование учреж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5 г. (руб.)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лен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Петровский колле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082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Олег Геннадь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Санкт-Петербургский техникум отраслевых технологий, финансов и пра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905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ГМФ 8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66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Александра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Экспертный центр оценки дополнительного и среднего профессионально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386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ик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Автотранспортный и электромеха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63,53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имущественный п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27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имущественный п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Анатолий Михай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Колледж строительной индустрии и городского хозяйст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9571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;</w:t>
            </w:r>
          </w:p>
          <w:p>
            <w:pPr>
              <w:pStyle w:val="Normal"/>
              <w:ind w:left="-55" w:right="-31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Политехнический колледж городского хозяйст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333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t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44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Невский машиностроительный технику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273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ав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сударственного бюджетного образовательного учреждения среднего профессионального образования «Санкт-Петербургский технический колледж управления и коммерци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79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14,7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аренко Юрий Алексе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Координационный центр научно-технических и образовательных програм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546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0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Альбертовн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Промышленно-эконом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25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ин Юрий Пав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образовательного учреждения среднего профессионального образования «Санкт-Петербургский политех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424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5:00Z</dcterms:created>
  <dc:creator>Кунина Дарья Сергеевна</dc:creator>
  <dc:description/>
  <cp:keywords/>
  <dc:language>en-US</dc:language>
  <cp:lastModifiedBy>Агафонова Ольга Александровна</cp:lastModifiedBy>
  <dcterms:modified xsi:type="dcterms:W3CDTF">2016-05-17T06:35:00Z</dcterms:modified>
  <cp:revision>2</cp:revision>
  <dc:subject/>
  <dc:title>Сведения о доходах, об имуществе и обязательствах имущественного характера руководителей государственных учреждений Санкт-Петербурга подведомственных Комитету по науке и высшей школе, а также их супруга (супруги) и несовершеннолетних детей за период с 1 </dc:title>
</cp:coreProperties>
</file>