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Комитете по тарифам Санкт-Петербурга, </w:t>
      </w:r>
      <w:r>
        <w:rPr>
          <w:b/>
          <w:sz w:val="28"/>
          <w:vertAlign w:val="superscript"/>
        </w:rPr>
        <w:t xml:space="preserve"> </w:t>
        <w:br/>
      </w:r>
      <w:r>
        <w:rPr>
          <w:b/>
          <w:sz w:val="28"/>
        </w:rPr>
        <w:t xml:space="preserve">а также их супруга (супруги) и несовершеннолетних детей </w:t>
        <w:br/>
        <w:t xml:space="preserve">за период с 1 января 2015 года по 31 декабря 2015 года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68"/>
        <w:gridCol w:w="1985"/>
        <w:gridCol w:w="1984"/>
        <w:gridCol w:w="1559"/>
        <w:gridCol w:w="1843"/>
        <w:gridCol w:w="2268"/>
        <w:gridCol w:w="198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, наименование структурного подраз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5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онен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тарифного регул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_</w:t>
            </w:r>
          </w:p>
        </w:tc>
      </w:tr>
      <w:tr>
        <w:trPr>
          <w:trHeight w:val="1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0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цева Людмила Андр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оля регулируемых тарифов, цен и стандартов раскрытия ин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 62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_____</w:t>
            </w:r>
          </w:p>
        </w:tc>
      </w:tr>
      <w:tr>
        <w:trPr>
          <w:trHeight w:val="10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9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фимо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контроля регулируемых тарифов, цен </w:t>
              <w:br/>
              <w:t xml:space="preserve">и стандартов раскрытия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62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3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ы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>
          <w:trHeight w:val="3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3609007/4046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3609007/4046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48:00Z</dcterms:created>
  <dc:creator>Домокур</dc:creator>
  <dc:description/>
  <cp:keywords/>
  <dc:language>en-US</dc:language>
  <cp:lastModifiedBy>Копылова</cp:lastModifiedBy>
  <cp:lastPrinted>2016-06-12T19:36:00Z</cp:lastPrinted>
  <dcterms:modified xsi:type="dcterms:W3CDTF">2016-06-13T08:20:00Z</dcterms:modified>
  <cp:revision>11</cp:revision>
  <dc:subject/>
  <dc:title>Фамилия, имя, отч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/>
  </property>
</Properties>
</file>