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Государственной жилищной инспекции Санкт-Петербур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государственных гражданских служащих Санкт-Петербурга, замещающих должности государственной </w:t>
        <w:br/>
        <w:t xml:space="preserve">гражданской службы Санкт-Петербурга в Государственной жилищной инспекции Санкт-Петербург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их супругов и несовершеннолетних детей за период с 1 января по 31 декабря 2011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879"/>
        <w:gridCol w:w="1920"/>
        <w:gridCol w:w="2999"/>
        <w:gridCol w:w="1276"/>
        <w:gridCol w:w="1969"/>
        <w:gridCol w:w="2639"/>
      </w:tblGrid>
      <w:tr>
        <w:trPr>
          <w:trHeight w:val="44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</w:t>
              <w:softHyphen/>
              <w:t>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1 год (руб.)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ходящихся в пользовании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ябк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ихайлович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Инспек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201 794,3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64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75 492,0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ercedes-</w:t>
            </w:r>
            <w:r>
              <w:rPr>
                <w:b w:val="false"/>
                <w:sz w:val="21"/>
                <w:szCs w:val="21"/>
                <w:lang w:val="en-US"/>
              </w:rPr>
              <w:t>Benz</w:t>
            </w:r>
            <w:r>
              <w:rPr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  <w:lang w:val="en-US"/>
              </w:rPr>
              <w:t>GL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ексее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р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торовн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дущий специалист Отдела контроля Калининского, Невского, Красногвардей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 031,9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Volkswagen Polo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61 214,2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olkswagen Polo</w:t>
            </w:r>
          </w:p>
        </w:tc>
      </w:tr>
      <w:tr>
        <w:trPr>
          <w:trHeight w:val="7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темиче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дежд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исо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 1-й категории Отдела плановых проверок и технической экспертиз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7 740,8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еляе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ладимиро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Отдела плановых проверок и технической экспертиз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 787,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ндаренк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льг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торовн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Отдела контроля Калининского, Невского, Красногвардей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9 340,9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ubaru Forester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 896,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и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 3102 «Волга»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Toyot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Avensi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орис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еонидови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й специалист Отдела контроля Приморского, Выборгского, Курортн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9 551,4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довиченк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льг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ье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чальник Отдела контроля Приморского, Выборгского, Курортн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5 649,2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общая долевая собственность, 16/81 доли совместно с дочерью – 17/81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Волога 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Юр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торович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Аналитического отдел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23 382,8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issan Qashqai</w:t>
            </w:r>
          </w:p>
        </w:tc>
      </w:tr>
      <w:tr>
        <w:trPr>
          <w:trHeight w:val="7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76 214.3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по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о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ови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 1-й категории Нормативно-правового от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 836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Mazda 3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рбовск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ниил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алерьеви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Начальник сектора судебно-правового обеспечения Нормативно-правового от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8 930,5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20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игорье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атол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и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 1-й категории Отдела контроля Адмиралтейского, Кировского, Красносельского, Петродворцов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9 655,3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втомобили</w:t>
            </w:r>
            <w:r>
              <w:rPr>
                <w:sz w:val="21"/>
                <w:szCs w:val="21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Hyundai Tu</w:t>
            </w:r>
            <w:r>
              <w:rPr>
                <w:sz w:val="21"/>
                <w:szCs w:val="21"/>
              </w:rPr>
              <w:t>с</w:t>
            </w:r>
            <w:r>
              <w:rPr>
                <w:sz w:val="21"/>
                <w:szCs w:val="21"/>
                <w:lang w:val="en-US"/>
              </w:rPr>
              <w:t xml:space="preserve">son,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ord Focus</w:t>
            </w:r>
          </w:p>
        </w:tc>
      </w:tr>
      <w:tr>
        <w:trPr>
          <w:trHeight w:val="7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8 263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10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ви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и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н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Ведущий специалист Отдела контроля Адмиралтейского, Кировского, Красносельского, Петродворцов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 054,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розд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натольевн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й специалист Отдела контроля Калининского, Невского, Красногвардей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9 293,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Toyota RAV</w:t>
            </w:r>
            <w:r>
              <w:rPr>
                <w:sz w:val="21"/>
                <w:szCs w:val="21"/>
              </w:rPr>
              <w:t>-4</w:t>
            </w:r>
          </w:p>
        </w:tc>
      </w:tr>
      <w:tr>
        <w:trPr>
          <w:trHeight w:val="42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ушан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икторовн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й специалист Отдела контроля Адмиралтейского Кировского, Красносельского, Петродворцов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 348,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собственность, доля в праве – 119/1224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(собственность, </w:t>
            </w:r>
            <w:r>
              <w:rPr>
                <w:spacing w:val="-2"/>
                <w:sz w:val="21"/>
                <w:szCs w:val="21"/>
              </w:rPr>
              <w:t xml:space="preserve">доля в праве – </w:t>
            </w:r>
            <w:r>
              <w:rPr>
                <w:sz w:val="21"/>
                <w:szCs w:val="21"/>
              </w:rPr>
              <w:t>226/4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сип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р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ериевн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лавный специалист Отдела контроля Московского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пинского, Фрунзенского, Пушкин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 299,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ля в праве –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ind w:left="-92" w:right="-177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Hyundai Tu</w:t>
            </w:r>
            <w:r>
              <w:rPr>
                <w:sz w:val="21"/>
                <w:szCs w:val="21"/>
              </w:rPr>
              <w:t>с</w:t>
            </w:r>
            <w:r>
              <w:rPr>
                <w:sz w:val="21"/>
                <w:szCs w:val="21"/>
                <w:lang w:val="en-US"/>
              </w:rPr>
              <w:t>son 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GLSMT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ля в праве –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ля в праве –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дан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льг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алье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о работе с объединениями собственников жилья и управляющими компания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38 044,5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koda Yeti</w:t>
            </w:r>
          </w:p>
        </w:tc>
      </w:tr>
      <w:tr>
        <w:trPr>
          <w:trHeight w:val="45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и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рге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трович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 Отдела контроля Центрального, Кронштадт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8 896,2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и: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АЗ 21061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АЗ 2106, 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Mazda 3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21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хар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ладимиро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дущий специалист Отдела контроля Василеостровского, Петроград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1 096,4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7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обников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Татья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ьевн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Нормативно-правового отдел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22 572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ексе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ятославови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Отдела контроля Московского, Колпинского, Фрунзенского, Пушкин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 509,9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ODGE STRATU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шук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еонидо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й специалист Отдела контроля Адмиралтейского, Кировского, Красносельского, Петродворцов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5 983,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 565,4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ан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ктор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евич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ервый заместитель </w:t>
              <w:br/>
              <w:t>начальника Инспек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41 737,6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Дач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6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Opel Antara</w:t>
              </w:r>
            </w:hyperlink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вигатор 33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вместная соб</w:t>
              <w:softHyphen/>
              <w:t>ствен</w:t>
              <w:softHyphen/>
              <w:t xml:space="preserve">ность </w:t>
              <w:br/>
              <w:t>с супругой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 526,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вместная соб</w:t>
              <w:softHyphen/>
              <w:t>ствен</w:t>
              <w:softHyphen/>
              <w:t xml:space="preserve">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 супругом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закпае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жамил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ысбековн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 Отдела контроля Московского, Колпинского, Фрунзенского, Пушкин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Каплюченк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Яковлевич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едущий специалист Отдела контроля Московского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пинского, Фрунзенского, Пушкин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682 223,00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Дач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148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 598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nault SR Logan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ракул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г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толье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й специалист Отдела контроля Центрального, Кронштадт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4 126,9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Chery V</w:t>
            </w:r>
            <w:r>
              <w:rPr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 475,5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ацхелия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ал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н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дущий специалист Отдела контроля Приморского, Выборгского, Курортн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8 029,2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hyperlink r:id="rId5" w:tgtFrame="_blank"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 xml:space="preserve">Opel 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  <w:lang w:val="en-US"/>
                </w:rPr>
                <w:t>Cors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2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ирпиче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ни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торович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информационных технологий и технического обеспеч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9 981,3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6 116,3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енк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талья </w:t>
              <w:br/>
              <w:t>Александровн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 1-й категории Финансово-экономического отдел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 121,6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2/6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25/6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 175,6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ord Focus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валенк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икторовн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чальник Отдела по вопросам государственной службы и кадр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 375,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CHERY S21 QQ6</w:t>
            </w:r>
          </w:p>
        </w:tc>
      </w:tr>
      <w:tr>
        <w:trPr>
          <w:trHeight w:val="37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ск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аниславо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Главный специалист - юрисконсульт Нормативно-правового от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 500,6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10/32 до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Hunday Getz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10/32 до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есник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талия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иколае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й специалист Отдела контроля Калининского, Невского, Красногвардей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 636,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и </w:t>
            </w:r>
          </w:p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</w:rPr>
                <w:t>Daewoo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</w:rPr>
                <w:t>Matiz</w:t>
              </w:r>
            </w:hyperlink>
            <w:r>
              <w:rPr>
                <w:sz w:val="21"/>
                <w:szCs w:val="21"/>
              </w:rPr>
              <w:t>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Nissan Juke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 610,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Volkswagen Polo</w:t>
            </w:r>
          </w:p>
        </w:tc>
      </w:tr>
      <w:tr>
        <w:trPr>
          <w:trHeight w:val="33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оск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ьмановн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 Отдела контроля Калининского, Невского, Красногвардей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 915,2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 комнат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6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ьц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ле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-юрисконсульт сектора судебно-правового обеспечения Нормативно-правового от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 669,3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ссар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хаил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евич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дущий специалист Отдела контроля Калининского, Невского, Красногвардей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 80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-21093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0/1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 00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онович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ле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дущий специалист Отдела контроля Василеостровского, Петроград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7 625,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 272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кор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кола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тольевич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контроля Московского, Колпинского, Фрунзенского, Пушкин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56,0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Nissa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Patrol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-92" w:right="-36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BMW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 xml:space="preserve"> 1200</w:t>
            </w: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Montauk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узи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Эдуардович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Инспек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5 957,4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 239,8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Комната – доля квартиры общей площадью 1 552,5 кв.м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7/1025 доли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зовенк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атол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колаевич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 1-й категории Сектора информационных технологий и технического обеспеч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 860,8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Toyota </w:t>
            </w:r>
            <w:hyperlink r:id="rId7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Corolla</w:t>
              </w:r>
            </w:hyperlink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Ж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 121,0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уни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ладимирович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дущий специалист Отдела контроля Центрального, Кронштадт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6 021,6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(совместная </w:t>
            </w:r>
            <w:r>
              <w:rPr>
                <w:spacing w:val="-2"/>
                <w:sz w:val="21"/>
                <w:szCs w:val="21"/>
              </w:rPr>
              <w:t xml:space="preserve">собственность </w:t>
              <w:br/>
              <w:t>с Куниной Д.С.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  <w:highlight w:val="yellow"/>
              </w:rPr>
            </w:pPr>
            <w:hyperlink r:id="rId8" w:tgtFrame="_blank"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Audi</w:t>
              </w:r>
            </w:hyperlink>
            <w:r>
              <w:rPr>
                <w:b w:val="false"/>
                <w:sz w:val="21"/>
                <w:szCs w:val="21"/>
              </w:rPr>
              <w:t xml:space="preserve"> А6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highlight w:val="yellow"/>
              </w:rPr>
            </w:pPr>
            <w:r>
              <w:rPr>
                <w:b w:val="false"/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ИЖС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ИЖС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0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4 726,3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(собственность, 304/525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он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ладимирович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й специалист Отдела контроля Центрального, Кронштадт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3 105,7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дувная лодка ПВХ «Флинк-290»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есной лодочный мотор «</w:t>
            </w:r>
            <w:r>
              <w:rPr>
                <w:sz w:val="21"/>
                <w:szCs w:val="21"/>
                <w:lang w:val="en-US"/>
              </w:rPr>
              <w:t>Yamaha</w:t>
            </w:r>
            <w:r>
              <w:rPr>
                <w:sz w:val="21"/>
                <w:szCs w:val="21"/>
              </w:rPr>
              <w:t>-3»</w:t>
            </w:r>
          </w:p>
        </w:tc>
      </w:tr>
      <w:tr>
        <w:trPr>
          <w:trHeight w:val="7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5 914,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Nissa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X-TRAIL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ук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омановн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дущий специалист Отдела контроля Адмиралтейского, Кировского, Красносельского, Петродворцов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 163,4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6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тюхи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ладиславович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чальник Отдела контроля Центрального, Кронштадт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23 256,4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 Матюхиным В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обственность, ½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тюше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натолье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чальник Организационного от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38 805,4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Автомобили: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itroen С3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9" w:tgtFrame="_blank"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</w:rPr>
                <w:t>Renault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</w:rPr>
                <w:t>Logan</w:t>
              </w:r>
            </w:hyperlink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куцк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роник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лександро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чальник Финансово-экономический отдела - главный бухгалт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40 715,8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(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 родител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льк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ладисла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геньевич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-юрисконсульт Нормативно-правового отдел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71 393,6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овместная собственность </w:t>
              <w:br/>
              <w:t>с супруг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овместная собственность </w:t>
              <w:br/>
              <w:t>с супр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льник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 1-й категории Финансово-экономического от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ицкая</w:t>
            </w:r>
          </w:p>
          <w:p>
            <w:pPr>
              <w:pStyle w:val="Normal"/>
              <w:rPr/>
            </w:pPr>
            <w:r>
              <w:rPr/>
              <w:t xml:space="preserve">Лера </w:t>
            </w:r>
          </w:p>
          <w:p>
            <w:pPr>
              <w:pStyle w:val="Normal"/>
              <w:rPr/>
            </w:pPr>
            <w:r>
              <w:rPr/>
              <w:t>Рустемо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дущий специалист Отдела контроля Центрального, Кронштадт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 814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847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hyperlink r:id="rId10" w:tgtFrame="_blank"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Volkswagen Passa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роз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нтоновна 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 Отдела контроля Приморского, Выборгского, Курортн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2 552,8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 801,3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 31105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роз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лия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натольевн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Отдела по работе с объединениями собственников жилья и управляющими компаниям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9 020,3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 00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Lexus GS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00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уйми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ктор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ич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чальник Отдела контроля Калининского, Невского, Красногвардей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36 993,2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Автомобиль: 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Nissan Juk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6 40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кити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тали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льбертови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дущий специалист Отдела контроля Василеостровского, Петроград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2 503,4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 281,6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 21053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ал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ергеевн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й специалист Отдела контроля Калининского, Невского, Красногвардей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9 024,7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hyperlink r:id="rId11" w:tgtFrame="_blank"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</w:rPr>
                <w:t>Daewoo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</w:rPr>
                <w:t>Matiz</w:t>
              </w:r>
            </w:hyperlink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л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атья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оревн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 Отдела по работе с объединениями собственников жилья и управляющими компаниям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 928,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т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дре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ьевич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Отдела по работе с объединениями собственников жилья и управляющими компаниям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2 723,7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тр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л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хайловн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едущий специалист </w:t>
              <w:br/>
              <w:t>Отдела контроля Адмиралтейского, Кировского, Красносельского, Петродворцов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5 753,5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57,8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hyperlink r:id="rId12" w:tgtFrame="_blank"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Ford Fiest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30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ешк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ладимирович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й специалист Отдела контроля Калининского, Невского, Красногвардей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8 352,2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5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13" w:tgtFrame="_blank"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</w:rPr>
                <w:t>Renault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</w:rPr>
                <w:t>Logan</w:t>
              </w:r>
            </w:hyperlink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прице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В 81011</w:t>
            </w:r>
          </w:p>
        </w:tc>
      </w:tr>
      <w:tr>
        <w:trPr>
          <w:trHeight w:val="9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чны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 065,4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8/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номарев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атья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ьевн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й специалист Отдела контроля Василеостровского, Петроград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18 192,4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ЛП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 634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,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¾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 24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ал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ргей </w:t>
              <w:br/>
              <w:t>Викторович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 Отдела контроля Василеостровского, Петроград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 700,4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иняв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льг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еевн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й специалист Отдела контроля Приморского, Выборгского, Курортн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3 047,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hyperlink r:id="rId14" w:tgtFrame="_blank"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</w:rPr>
                <w:t>Peugeot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308</w:t>
            </w:r>
          </w:p>
        </w:tc>
      </w:tr>
      <w:tr>
        <w:trPr>
          <w:trHeight w:val="51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етан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еонидович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дела контроля Московского, Колпинского, Фрунзенского, Пушкин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4 825,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35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15" w:tgtFrame="_blank"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</w:rPr>
                <w:t>Citroen Berlingo</w:t>
              </w:r>
            </w:hyperlink>
          </w:p>
        </w:tc>
      </w:tr>
      <w:tr>
        <w:trPr>
          <w:trHeight w:val="48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  <w:tab w:val="right" w:pos="278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 xml:space="preserve">Квартира </w:t>
              <w:tab/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6 458,4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  <w:tab w:val="right" w:pos="278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 xml:space="preserve">Квартира 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  <w:tab w:val="right" w:pos="278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 xml:space="preserve">Квартира </w:t>
              <w:tab/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5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  <w:tab w:val="right" w:pos="278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 xml:space="preserve">Квартира </w:t>
              <w:tab/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молоног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ва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лович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чальник Отдела контроля Василеостровского, петроград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63 826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и: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АЗ 21093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OPEL ASTRA</w:t>
            </w:r>
          </w:p>
        </w:tc>
      </w:tr>
      <w:tr>
        <w:trPr>
          <w:trHeight w:val="45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60/10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ихаши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ексе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евич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лановых проверок и технической экспертиз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9 025,9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и легковые: Опель Вектра, </w:t>
            </w:r>
          </w:p>
        </w:tc>
      </w:tr>
      <w:tr>
        <w:trPr>
          <w:trHeight w:val="64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собственность, 218/1062 доли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 33104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rcedes 609</w:t>
            </w:r>
            <w:r>
              <w:rPr>
                <w:sz w:val="21"/>
                <w:szCs w:val="21"/>
                <w:lang w:val="en-US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собственность, 249/1062 доли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88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прицеп-дач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киф-М»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>Мототранспортные средства</w:t>
            </w: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ал ИМЗ,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Kawasaq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ZZR</w:t>
            </w:r>
            <w:r>
              <w:rPr>
                <w:sz w:val="21"/>
                <w:szCs w:val="21"/>
              </w:rPr>
              <w:t xml:space="preserve"> 12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полюк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аталь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тро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й специалист Отдела контроля Московского, Колпинского, Фрунзенского, Пушкин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 899,3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 2105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 354,2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 92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атников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Егор Иванович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меститель начальника Инспек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50 017,9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ИЖС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0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втомобили</w:t>
            </w:r>
            <w:r>
              <w:rPr>
                <w:sz w:val="21"/>
                <w:szCs w:val="21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Toyota Land Cruiser</w:t>
            </w:r>
            <w:r>
              <w:rPr>
                <w:sz w:val="21"/>
                <w:szCs w:val="21"/>
              </w:rPr>
              <w:t xml:space="preserve"> 200</w:t>
            </w:r>
            <w:r>
              <w:rPr>
                <w:sz w:val="21"/>
                <w:szCs w:val="21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прицеп </w:t>
            </w:r>
            <w:r>
              <w:rPr>
                <w:sz w:val="21"/>
                <w:szCs w:val="21"/>
                <w:lang w:val="en-US"/>
              </w:rPr>
              <w:t>LC-230</w:t>
            </w:r>
            <w:r>
              <w:rPr>
                <w:sz w:val="21"/>
                <w:szCs w:val="21"/>
              </w:rPr>
              <w:t>,</w:t>
            </w:r>
          </w:p>
        </w:tc>
      </w:tr>
      <w:tr>
        <w:trPr>
          <w:trHeight w:val="8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,7</w:t>
            </w:r>
          </w:p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Снегоход </w:t>
            </w:r>
            <w:r>
              <w:rPr>
                <w:sz w:val="21"/>
                <w:szCs w:val="21"/>
                <w:lang w:val="en-US"/>
              </w:rPr>
              <w:t>SK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  <w:lang w:val="en-US"/>
              </w:rPr>
              <w:t>DOO</w:t>
            </w:r>
            <w:r>
              <w:rPr>
                <w:sz w:val="21"/>
                <w:szCs w:val="21"/>
              </w:rPr>
              <w:t xml:space="preserve">-600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лодка «Белла 572»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56,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лодка «Сильвер 455»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20,0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 237,7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20,0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Lexus </w:t>
            </w: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79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гария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трацикл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бецк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алент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 Финансово-экономического от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 330,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ебано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асил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лови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чальник Отдела контроля Адмиралтейского, Кировского, Красносельского, Петродворцов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11 573,4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undai Solaris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>45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  <w:lang w:val="en-US"/>
              </w:rPr>
              <w:t>491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2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8,</w:t>
            </w: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16" w:tgtFrame="_blank"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</w:rPr>
                <w:t>Honda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</w:rPr>
                <w:t>Civic</w:t>
              </w:r>
            </w:hyperlink>
          </w:p>
        </w:tc>
      </w:tr>
      <w:tr>
        <w:trPr>
          <w:trHeight w:val="30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ибис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лексее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й специалист Отдела контроля Центрального, Кронштадт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1 211,6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17" w:tgtFrame="_blank"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</w:rPr>
                <w:t>Chevrolet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</w:rPr>
                <w:t>Spark</w:t>
              </w:r>
            </w:hyperlink>
          </w:p>
        </w:tc>
      </w:tr>
      <w:tr>
        <w:trPr>
          <w:trHeight w:val="30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тра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лия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ладимировн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й специалист Отдела контроля Адмиралтейского, Кировского, Красносельского, Петродворцов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5 060,7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общая долевая собственность, 7/3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общая долевая собственность, 16/3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00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BMW</w:t>
            </w:r>
            <w:r>
              <w:rPr>
                <w:sz w:val="21"/>
                <w:szCs w:val="21"/>
              </w:rPr>
              <w:t xml:space="preserve"> 74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3.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общая долевая собственность, 8/3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ипак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дре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евич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 1-й категории Отдела контроля Центрального, Кронштадт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 210,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енная часть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(регистр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200C1"/>
      <w:u w:val="single"/>
    </w:rPr>
  </w:style>
  <w:style w:type="character" w:styleId="Style14">
    <w:name w:val=" Знак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205c98UBllG40000ZhfPlVa4KfK1cm9kGoGqYAJ5UD29fvk11fsNyHkIePLlUwOCYgmdeYwg0QMJIC-D0P6mGQMa39C2GeoWYNK1eA29TG6le8br0PINqWMdaQiQgB50MNC7hleQgoGHcBk-17aC" TargetMode="External"/><Relationship Id="rId3" Type="http://schemas.openxmlformats.org/officeDocument/2006/relationships/hyperlink" Target="http://yabs.yandex.ru/count/205c98UBllG40000ZhfPlVa4KfK1cm9kGoGqYAJ5UD29fvk11fsNyHkIePLlUwOCYgmdeYwg0QMJIC-D0P6mGQMa39C2GeoWYNK1eA29TG6le8br0PINqWMdaQiQgB50MNC7hleQgoGHcBk-17aC" TargetMode="External"/><Relationship Id="rId4" Type="http://schemas.openxmlformats.org/officeDocument/2006/relationships/hyperlink" Target="http://yabs.yandex.ru/count/8fm9BTicwkm40000ZhwTlVa4KfK1cm9kGoI8gSvty8cao7W9dQ9vAGAIfwmvUAOEYgDjhIMg0QMeOqG1ZG6HjJ75PG6J0aACe5a00Q2WZ7qAhw1P006dcjamgB50MNC7fB00001DhlyFpRymsRk-17mC" TargetMode="External"/><Relationship Id="rId5" Type="http://schemas.openxmlformats.org/officeDocument/2006/relationships/hyperlink" Target="http://yabs.yandex.ru/count/8fm9BTicwkm40000ZhwTlVa4KfK1cm9kGoI8gSvty8cao7W9dQ9vAGAIfwmvUAOEYgDjhIMg0QMeOqG1ZG6HjJ75PG6J0aACe5a00Q2WZ7qAhw1P006dcjamgB50MNC7fB00001DhlyFpRymsRk-17mC" TargetMode="External"/><Relationship Id="rId6" Type="http://schemas.openxmlformats.org/officeDocument/2006/relationships/hyperlink" Target="http://auto.yandex.ru/search.xml?from=wizard&amp;text=&#1076;&#1101;&#1091;+&#1084;&#1072;&#1090;&#1080;&#1079;&amp;rid=2" TargetMode="External"/><Relationship Id="rId7" Type="http://schemas.openxmlformats.org/officeDocument/2006/relationships/hyperlink" Target="http://www.toyota.ru/cars/new_cars/corolla/" TargetMode="External"/><Relationship Id="rId8" Type="http://schemas.openxmlformats.org/officeDocument/2006/relationships/hyperlink" Target="http://www.audi.ru/" TargetMode="External"/><Relationship Id="rId9" Type="http://schemas.openxmlformats.org/officeDocument/2006/relationships/hyperlink" Target="http://auto.yandex.ru/search.xml?from=wizard&amp;text=&#1088;&#1077;&#1085;&#1086;+&#1083;&#1086;&#1075;&#1072;&#1085;&amp;rid=2" TargetMode="External"/><Relationship Id="rId10" Type="http://schemas.openxmlformats.org/officeDocument/2006/relationships/hyperlink" Target="http://yabs.yandex.ru/count/3pNKaoAq-gW40000ZhVVlVa4KfK1cm9kGoGoYAoASA29fl8mSfsgcvK1agWiD8sc2OgW0BiggW6bhPnL0Oq1aR-kzva6am92Z93sqQ2WoW81hv3sqQUUtGoeiK1PSmUk-WqUqAiNlBu4VGi0" TargetMode="External"/><Relationship Id="rId11" Type="http://schemas.openxmlformats.org/officeDocument/2006/relationships/hyperlink" Target="http://auto.yandex.ru/search.xml?from=wizard&amp;text=&#1076;&#1101;&#1091;+&#1084;&#1072;&#1090;&#1080;&#1079;&amp;rid=2" TargetMode="External"/><Relationship Id="rId12" Type="http://schemas.openxmlformats.org/officeDocument/2006/relationships/hyperlink" Target="http://yabs.yandex.ru/count/UsQ29KfZTCy40000Zh_alVa4KfK1cm9kGoGoYBSc5C02YQwaDGYTedLS0PAWVzADfYkAhIdHDQe1fQBGU06D0P6m-7xX2vC2GeoG2v2Wa6w-hv0BaAUPgXgeiK1PSmUk-1e6JUuSlBu4VGi0" TargetMode="External"/><Relationship Id="rId13" Type="http://schemas.openxmlformats.org/officeDocument/2006/relationships/hyperlink" Target="http://auto.yandex.ru/search.xml?from=wizard&amp;text=&#1088;&#1077;&#1085;&#1086;+&#1083;&#1086;&#1075;&#1072;&#1085;&amp;rid=2" TargetMode="External"/><Relationship Id="rId14" Type="http://schemas.openxmlformats.org/officeDocument/2006/relationships/hyperlink" Target="http://auto.yandex.ru/models.xml?from=wizard&amp;mark=PEUGEOT&amp;rid=2" TargetMode="External"/><Relationship Id="rId15" Type="http://schemas.openxmlformats.org/officeDocument/2006/relationships/hyperlink" Target="http://www.google.ru/aclk?sa=l&amp;ai=C7eRkVROcTfPUPNS5hQeL8Y3lBKvX1tsBq7S87BW80bvCCRADKAZQuafdu_z_____AWCEzfCFpB6gAb_VmegDyAEBqQJbVUjIX_9iPqoEHE_Q3_XyczK9ADha2Qcjdqvh99DIMq_1rjjI0jU&amp;num=6&amp;sig=AGiWqtw6PeQB3YxRizZpkIMHByabEKIsyA&amp;ved=0CAkQ0Qw&amp;adurl=http://www.automobile.ru/search/%3Fsrc%3D1%26q%3DCitroen%2520Berlingo" TargetMode="External"/><Relationship Id="rId16" Type="http://schemas.openxmlformats.org/officeDocument/2006/relationships/hyperlink" Target="http://auto.yandex.ru/search.xml?from=wizard&amp;text=&#1093;&#1086;&#1085;&#1076;&#1072;+&#1094;&#1080;&#1074;&#1080;&#1082;&amp;rid=2" TargetMode="External"/><Relationship Id="rId17" Type="http://schemas.openxmlformats.org/officeDocument/2006/relationships/hyperlink" Target="http://auto.yandex.ru/search.xml?from=wizard&amp;text=&#1096;&#1077;&#1074;&#1088;&#1086;&#1083;&#1077;+&#1089;&#1087;&#1072;&#1088;&#1082;&amp;rid=2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6:00Z</dcterms:created>
  <dc:creator>                 </dc:creator>
  <dc:description/>
  <cp:keywords/>
  <dc:language>en-US</dc:language>
  <cp:lastModifiedBy>user</cp:lastModifiedBy>
  <cp:lastPrinted>2011-04-26T10:20:00Z</cp:lastPrinted>
  <dcterms:modified xsi:type="dcterms:W3CDTF">2012-05-02T05:39:00Z</dcterms:modified>
  <cp:revision>23</cp:revision>
  <dc:subject/>
  <dc:title>Список сотрудников</dc:title>
</cp:coreProperties>
</file>