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х гражданских служащих Санкт-Петербурга, замещающих должности государственной </w:t>
        <w:br/>
        <w:t xml:space="preserve">гражданской службы Санкт-Петербурга в Государственной жилищной инспекции Санкт-Петербург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ов и несовершеннолетних детей за период с 1 января по 31 декабря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019"/>
        <w:gridCol w:w="1920"/>
        <w:gridCol w:w="2999"/>
        <w:gridCol w:w="1276"/>
        <w:gridCol w:w="1984"/>
        <w:gridCol w:w="2624"/>
      </w:tblGrid>
      <w:tr>
        <w:trPr>
          <w:trHeight w:val="441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</w:t>
              <w:softHyphen/>
              <w:t>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2 год (руб.)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ходящихся в пользовании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ябк</w:t>
            </w:r>
            <w:r>
              <w:rPr>
                <w:sz w:val="21"/>
                <w:szCs w:val="21"/>
                <w:lang w:val="en-US"/>
              </w:rPr>
              <w:t>o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ихайл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Инспек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494 788,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64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кин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еннад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тор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контроля Центрального, Кронштадт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 00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 00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ексее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р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тор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Отдела контроля Калининского, Нев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82 122,9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Volkswagen Polo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87 299,3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olkswagen Polo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храпотк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таль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 –й категории Отдела контроля исполнения, работы с обращениями граждан и служебной корреспонден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 119,8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 633,2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issan Tiida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гае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етла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лег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контроля Красносельского, Петродворцов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 788,8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 098,5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Mitsubishi Outlander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кир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иктор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контроля Колпинского, Фрунзен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 449,7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30/5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22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8/5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втомобили</w:t>
            </w:r>
            <w:r>
              <w:rPr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VOLKWAGEN LT-3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VOLKWAGEN PASSAT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шк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кола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контроля Калининского, Нев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808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hevrolet Laccetti</w:t>
            </w:r>
          </w:p>
        </w:tc>
      </w:tr>
      <w:tr>
        <w:trPr>
          <w:trHeight w:val="54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яе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тор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 Отдела контроля Калининского, Нев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 00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9/2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но-Логан</w:t>
            </w:r>
          </w:p>
        </w:tc>
      </w:tr>
      <w:tr>
        <w:trPr>
          <w:trHeight w:val="54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 80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ву матиз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0/2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ляе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ладимир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ик Отдела по взаимодействию с населени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89 919,3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ндаренк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льг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тор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Отдела контроля Калининского, Нев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 313,7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ubaru Forester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 266,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и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 3102 «Волга»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Toyot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Avensis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орис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еонид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Отдела контроля Курортного, Примор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6 140,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Финансово-экономического отдел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 155,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 00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очк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то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контроля Василеостровского, Петроград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 00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ыст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митр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 Отдела контроля Колпинского, Фрунзен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26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VW Passat B6</w:t>
            </w:r>
          </w:p>
        </w:tc>
      </w:tr>
      <w:tr>
        <w:trPr>
          <w:trHeight w:val="7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ч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р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толь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контроля Курортного, Примор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 885,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 952,4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8/6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лье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етла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толи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контроля исполнения, работы с обращениями граждан и служебной корреспонден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 014,4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 355,4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Mazda CX-7</w:t>
            </w:r>
            <w:r>
              <w:rPr>
                <w:sz w:val="21"/>
                <w:szCs w:val="21"/>
              </w:rPr>
              <w:t xml:space="preserve"> универсал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лье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тья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тр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 сектора писем и контроля исполнения Отдела контроля исполнения, работы с обращениями граждан и служебной корреспонден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 443,7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85/1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yundai i2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довичен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льг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контроля Курортного, Примор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7 035,9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общая долевая собственность, 16/81 доли совместно с дочерью – 17/81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шн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ма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ерье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контроля Центрального, Кронштадт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 646,7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Mazda </w:t>
            </w: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Волога 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Юр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тор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Аналитического отдел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7 966,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ssan Qashqai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08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</w:rPr>
              <w:t>6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ьн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тла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Отдела контроля Красногвардейского, Выборгского район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 353,3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Автомобили: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1"/>
                <w:szCs w:val="21"/>
                <w:lang w:val="en-US"/>
              </w:rPr>
              <w:t>Peugeot</w:t>
            </w:r>
            <w:r>
              <w:rPr>
                <w:b w:val="false"/>
                <w:sz w:val="21"/>
                <w:szCs w:val="21"/>
              </w:rPr>
              <w:t xml:space="preserve"> 107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  <w:lang w:val="en-US"/>
              </w:rPr>
              <w:t>Kia</w:t>
            </w:r>
            <w:r>
              <w:rPr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  <w:lang w:val="en-US"/>
              </w:rPr>
              <w:t>Sportage</w:t>
            </w:r>
            <w:r>
              <w:rPr>
                <w:b w:val="false"/>
                <w:sz w:val="21"/>
                <w:szCs w:val="21"/>
              </w:rPr>
              <w:t xml:space="preserve"> 4 </w:t>
            </w:r>
            <w:r>
              <w:rPr>
                <w:b w:val="false"/>
                <w:sz w:val="21"/>
                <w:szCs w:val="21"/>
                <w:lang w:val="en-US"/>
              </w:rPr>
              <w:t>WD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Водный транспорт: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Маломерное судно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Кайман </w:t>
            </w:r>
            <w:r>
              <w:rPr>
                <w:b w:val="false"/>
                <w:sz w:val="21"/>
                <w:szCs w:val="21"/>
                <w:lang w:val="en-US"/>
              </w:rPr>
              <w:t>N</w:t>
            </w:r>
            <w:r>
              <w:rPr>
                <w:b w:val="false"/>
                <w:sz w:val="21"/>
                <w:szCs w:val="21"/>
              </w:rPr>
              <w:t>-300</w:t>
            </w:r>
            <w:r>
              <w:rPr>
                <w:b w:val="false"/>
                <w:sz w:val="21"/>
                <w:szCs w:val="21"/>
                <w:lang w:val="en-US"/>
              </w:rPr>
              <w:t>S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бьева-Чернен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г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Отдела плановых проверок и технической экспертиз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 188,5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КИА РИО ХЭТЧБЕК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3 716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¼ доли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24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п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о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-юрисконсульт сектора судебно-правового обеспечения Нормативно-правового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 783,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Mazda-3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яч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л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ел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Специалист 1-й категории сектора писем и контроля исполнения Отдела контроля исполнения, работы с обращениями граждан и служебной корреспонден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11 658.7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рбовск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ниил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алерье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Начальник сектора судебно-правового обеспечения Нормативно-правового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 272,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игорье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атол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 Отдела контроля Адмиралтейского, Киров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 582,2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6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втомобили</w:t>
            </w:r>
            <w:r>
              <w:rPr>
                <w:sz w:val="21"/>
                <w:szCs w:val="21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Hyundai Tu</w:t>
            </w:r>
            <w:r>
              <w:rPr>
                <w:sz w:val="21"/>
                <w:szCs w:val="21"/>
              </w:rPr>
              <w:t>с</w:t>
            </w:r>
            <w:r>
              <w:rPr>
                <w:sz w:val="21"/>
                <w:szCs w:val="21"/>
                <w:lang w:val="en-US"/>
              </w:rPr>
              <w:t xml:space="preserve">son,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ord Focus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 454 412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нк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Главный специалист-юрисконсульт сектора судебно-правового обеспечения Нормативно-правового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 116,4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в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Главный специалист Отдела контроля Красносельского, Петродворцов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6 775,5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Renault Megane II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мид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и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контроля Красносельского, Петродворцов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 315,8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06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розд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натоль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ик Отдела контроля Красногвардейского, Выборг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8 605,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Toyota RAV</w:t>
            </w:r>
            <w:r>
              <w:rPr>
                <w:sz w:val="21"/>
                <w:szCs w:val="21"/>
              </w:rPr>
              <w:t>-4</w:t>
            </w:r>
          </w:p>
        </w:tc>
      </w:tr>
      <w:tr>
        <w:trPr>
          <w:trHeight w:val="42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ушан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иктор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ик Отдела контроля Колпинского, Фрунзен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77 935,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собственность, доля в праве – 119/1224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(собственность, </w:t>
            </w:r>
            <w:r>
              <w:rPr>
                <w:spacing w:val="-2"/>
                <w:sz w:val="21"/>
                <w:szCs w:val="21"/>
              </w:rPr>
              <w:t xml:space="preserve">доля в праве – </w:t>
            </w:r>
            <w:r>
              <w:rPr>
                <w:sz w:val="21"/>
                <w:szCs w:val="21"/>
              </w:rPr>
              <w:t>226/4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встрат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 Отдела контроля Петроградского, Василеостров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 00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одств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иа </w:t>
            </w:r>
            <w:r>
              <w:rPr>
                <w:sz w:val="21"/>
                <w:szCs w:val="21"/>
                <w:lang w:val="en-US"/>
              </w:rPr>
              <w:t>Sportage</w:t>
            </w:r>
          </w:p>
        </w:tc>
      </w:tr>
      <w:tr>
        <w:trPr>
          <w:trHeight w:val="49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рш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льг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сектора писем и контроля исполнения Отдела контроля исполнения, работы с обращениями граждан и служебной корреспонден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2 566,4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и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льксваген пассат</w:t>
            </w:r>
          </w:p>
        </w:tc>
      </w:tr>
      <w:tr>
        <w:trPr>
          <w:trHeight w:val="72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и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льксваген пассат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сип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р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ери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лавный специалист Отдела контроля Московского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ушкин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 318,6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ля в праве –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ind w:left="-92" w:right="-177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Hyundai Tu</w:t>
            </w:r>
            <w:r>
              <w:rPr>
                <w:sz w:val="21"/>
                <w:szCs w:val="21"/>
              </w:rPr>
              <w:t>с</w:t>
            </w:r>
            <w:r>
              <w:rPr>
                <w:sz w:val="21"/>
                <w:szCs w:val="21"/>
                <w:lang w:val="en-US"/>
              </w:rPr>
              <w:t>son 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GLSMT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ля в праве –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ля в праве –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ге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тр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 Отдела контроля Центрального, Кронштадт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 419,9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З 21061,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ВАЗ 2106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Mazda-3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21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ук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ячесла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 Отдела контроля Калининского, Нев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40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lang w:val="en-US"/>
              </w:rPr>
              <w:t>azda-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 234,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32/5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2/5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2/5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хар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ладимир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Отдела контроля Василеостровского, Петроград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 846,3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обников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атья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Нормативно-правового отдел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29 146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им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кадье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контроля Калининского, Нев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 831,8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ил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катер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контроля Колпинского, Фрунзен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75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 00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ord Focus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ексе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ятослав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Отдела контроля Колпинского, Фрунзен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 278,6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ODGE STRATUS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игорий Олег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контроля Красносельского, Петродворцов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 251,3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натье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дежд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тор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контроля Адмиралтейского, Кировского,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 368,7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шук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еонид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Отдела контроля Адмиралтейского, Киров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9 278,5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бан</w:t>
            </w:r>
            <w:r>
              <w:rPr>
                <w:sz w:val="21"/>
                <w:szCs w:val="21"/>
                <w:lang w:val="en-US"/>
              </w:rPr>
              <w:t>o</w:t>
            </w:r>
            <w:r>
              <w:rPr>
                <w:sz w:val="21"/>
                <w:szCs w:val="21"/>
              </w:rPr>
              <w:t xml:space="preserve">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кто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вый заместитель </w:t>
              <w:br/>
              <w:t>начальника Инспек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62 864,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Ope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Antar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вигатор 330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вместная соб</w:t>
              <w:softHyphen/>
              <w:t>ствен</w:t>
              <w:softHyphen/>
              <w:t xml:space="preserve">ность </w:t>
              <w:br/>
              <w:t>с супругой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en-US"/>
              </w:rPr>
              <w:t>978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вместная соб</w:t>
              <w:softHyphen/>
              <w:t>ствен</w:t>
              <w:softHyphen/>
              <w:t xml:space="preserve">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 супругом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закпае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ами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ысбек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контроля Колпинского, Фрунзен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 774,5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 до 19.04.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занбае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ге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олае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контроля Адмиралтейского, Киров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 142,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Каплючен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Яковле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Отдела контроля Московского, Пушкин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44 314,10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8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 584,7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nault SR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уст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е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по вопросам государственной службы и кадр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 466,2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ракул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г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толь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меститель начальника Отдела плановых проверок и технической экспертиз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 733,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hery V</w:t>
            </w:r>
            <w:r>
              <w:rPr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 10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сатк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толь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контроля Василеостровского, Петроград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 166,6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ацхели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ал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Отдела контроля Красногвардейского, Выборг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 036,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пель-корса</w:t>
            </w:r>
          </w:p>
        </w:tc>
      </w:tr>
      <w:tr>
        <w:trPr>
          <w:trHeight w:val="52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ирпиче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ни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тор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ик Отдела информационных технологий и технического обеспеч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5 682,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 088,3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ементье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льг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контроля Адмиралтейского, Киров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 139,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Mitsubishi </w:t>
            </w:r>
            <w:r>
              <w:rPr>
                <w:sz w:val="21"/>
                <w:szCs w:val="21"/>
              </w:rPr>
              <w:t>галан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енк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талья </w:t>
              <w:br/>
              <w:t>Александр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Финансово-экономического отдел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 974,7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2/6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25/6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9 744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itroen C5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вален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иктор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ик Отдела по вопросам государственной службы и кадр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 391 953,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  <w:lang w:val="en-US"/>
              </w:rPr>
              <w:t>SUZUKI SX4 HATCHBACK</w:t>
            </w:r>
          </w:p>
        </w:tc>
      </w:tr>
      <w:tr>
        <w:trPr>
          <w:trHeight w:val="37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ск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анислав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Главный специалист - юрисконсульт Нормативно-правового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 122,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0/32 до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unday Getz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0/32 до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кс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лександр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едущий специалист Отдела контроля Курортного, Примор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 95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7 08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Mercedes Benz</w:t>
            </w:r>
            <w:r>
              <w:rPr>
                <w:sz w:val="21"/>
                <w:szCs w:val="21"/>
              </w:rPr>
              <w:t xml:space="preserve"> С 18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Volv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 70 </w:t>
            </w:r>
            <w:r>
              <w:rPr>
                <w:sz w:val="21"/>
                <w:szCs w:val="21"/>
                <w:lang w:val="en-US"/>
              </w:rPr>
              <w:t>XC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ос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ьман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контроля Красногвардейского, Выборг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7 453,3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 комнат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ьц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ле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-юрисконсульт сектора производства по делам об административных правонарушениях Нормативно-правового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 904,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ар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хаи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Отдела контроля Калининского, Нев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12 371,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-21093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Инфинити </w:t>
            </w:r>
            <w:r>
              <w:rPr>
                <w:sz w:val="21"/>
                <w:szCs w:val="21"/>
                <w:lang w:val="en-US"/>
              </w:rPr>
              <w:t>FX</w:t>
            </w:r>
            <w:r>
              <w:rPr>
                <w:sz w:val="21"/>
                <w:szCs w:val="21"/>
              </w:rPr>
              <w:t>-35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 КАС-2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 00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онов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ле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Отдела контроля Василеостровского, Петроград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 886,4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 906,8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кор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кола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толье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контроля Московского, Пушкин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 325,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iss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Patrol</w:t>
            </w:r>
            <w:r>
              <w:rPr>
                <w:sz w:val="21"/>
                <w:szCs w:val="21"/>
              </w:rPr>
              <w:t xml:space="preserve"> 3.0 </w:t>
            </w:r>
            <w:r>
              <w:rPr>
                <w:sz w:val="21"/>
                <w:szCs w:val="21"/>
                <w:lang w:val="en-US"/>
              </w:rPr>
              <w:t>D</w:t>
            </w:r>
          </w:p>
          <w:p>
            <w:pPr>
              <w:pStyle w:val="Normal"/>
              <w:ind w:left="-92" w:right="-36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BMW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 xml:space="preserve"> 1200</w:t>
            </w: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ontauk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уз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Эдуард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меститель начальника Инспек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33 602,4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 778,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мната – доля квартиры общей площадью 1 552,5 кв.м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7/102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зовенк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атол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олае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 Отдела информационных технологий и технического обеспеч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9 624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Toyota Corolla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1 990,6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зьм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е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контроля Василеостровского, Петроград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7 570,5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Шевроле </w:t>
            </w:r>
            <w:r>
              <w:rPr>
                <w:b w:val="false"/>
                <w:sz w:val="21"/>
                <w:szCs w:val="21"/>
                <w:lang w:val="en-US"/>
              </w:rPr>
              <w:t>Lanos</w:t>
            </w: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датк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дими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 Отдела контроля Курортного, Примор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 849,3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овместная собственност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Ладаткиным В.Е.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 Киселевой М.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 901,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  <w:lang w:val="en-US"/>
              </w:rPr>
              <w:t>Mazda-3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л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ола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информационных технологий и технического обеспе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 548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он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ладимир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контроля Центрального, Кронштадт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 441,5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дувная лодка ПВХ «Флинк-290»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двесной лодочный мотор «</w:t>
            </w:r>
            <w:r>
              <w:rPr>
                <w:sz w:val="21"/>
                <w:szCs w:val="21"/>
                <w:lang w:val="en-US"/>
              </w:rPr>
              <w:t>Yamaha</w:t>
            </w:r>
            <w:r>
              <w:rPr>
                <w:sz w:val="21"/>
                <w:szCs w:val="21"/>
              </w:rPr>
              <w:t>-3»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 009,6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iss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X-TRAIL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мовце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етла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-юрисконсульт сектора производства по делам об административных правонарушениях Нормативно-правового отдел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 168,5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вроле Ланос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ук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оман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 Отдела контроля Колпинского, Фрунзен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8 445,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2000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ядощу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и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 Отдела контроля Московского, Пушкин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 56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обственность, совместна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Лядощук В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 00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обственность, совместна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Лядощук В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тюх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ладислав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ик Отдела контроля Центрального, Кронштадт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3 484,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вместная собственност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Матюхиным В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обственность, ½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5 788,8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aewoo Matiz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lang w:val="en-US"/>
              </w:rPr>
              <w:t>a</w:t>
            </w:r>
            <w:r>
              <w:rPr>
                <w:sz w:val="21"/>
                <w:szCs w:val="21"/>
              </w:rPr>
              <w:t xml:space="preserve">тюше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натоль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ик Отдела контроля исполнения, работы с обращениями граждан и служебной корреспонден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96 771,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UGEOT 3008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льни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таль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контроля Центрального, Кронштадт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 964,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9/4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3 173,3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а ГАЗ 31105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9/4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куцк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роник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ик Финансово-экономический отдела - главный бухгалт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0 040,7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(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 родител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льк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дисла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генье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ик сектора производства по делам об административных правонарушениях Нормативно-правового отдел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8 575,4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овместная собственность </w:t>
              <w:br/>
              <w:t>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овместная собственность </w:t>
              <w:br/>
              <w:t>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цкая</w:t>
            </w:r>
          </w:p>
          <w:p>
            <w:pPr>
              <w:pStyle w:val="Normal"/>
              <w:rPr/>
            </w:pPr>
            <w:r>
              <w:rPr/>
              <w:t xml:space="preserve">Лера </w:t>
            </w:r>
          </w:p>
          <w:p>
            <w:pPr>
              <w:pStyle w:val="Normal"/>
              <w:rPr/>
            </w:pPr>
            <w:r>
              <w:rPr/>
              <w:t>Рустем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контроля Центрального, Кронштадт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6</w:t>
            </w:r>
            <w:r>
              <w:rPr/>
              <w:t> </w:t>
            </w:r>
            <w:r>
              <w:rPr>
                <w:lang w:val="en-US"/>
              </w:rPr>
              <w:t>611</w:t>
            </w:r>
            <w:r>
              <w:rPr/>
              <w:t>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352</w:t>
            </w:r>
            <w:r>
              <w:rPr/>
              <w:t>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роз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натоль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Отдела по работе с объединениями собственников жилья и управляющими компаниям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5 193,8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 00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Lexus GS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мове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о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контроля Красногвардейского, Выборг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4 120,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да октавиа тур</w:t>
            </w:r>
          </w:p>
        </w:tc>
      </w:tr>
      <w:tr>
        <w:trPr>
          <w:trHeight w:val="39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78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уйм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кто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ик Отдела контроля Калининского, Нев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3 998,7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: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issan Juk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6 00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кит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льберт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Отдела плановых проверок и технической экспертиз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4 955,7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7 191,9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053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ип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е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надь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контроля Красногвардейского, Выборг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1 052,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Митсубиши </w:t>
            </w:r>
            <w:r>
              <w:rPr>
                <w:sz w:val="21"/>
                <w:szCs w:val="21"/>
                <w:lang w:val="en-US"/>
              </w:rPr>
              <w:t>Outlander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ал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ерге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Отдела контроля Калининского, Нев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5 788,8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aewoo Matiz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3 484,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вместная собственност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Матюхиным В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обственность, ½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л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тья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ор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по работе с объединениями собственников жилья и управляющими компаниям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 755,5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рее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дим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-юрисконсульт Отдела по работе с объединениями собственников жилья и управляющими компани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 626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т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дре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меститель начальника Отдела по работе с объединениями собственников жилья и управляющими компаниям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 475,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тр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л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хайл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лавный специалист </w:t>
              <w:br/>
              <w:t>Отдела контроля Адмиралтейского, Киров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17 227,9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57,8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Heading2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3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в праве 15/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ешк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ладимир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Отдела контроля Калининского, Нев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1 935,5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5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но-Лога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прице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В 81011</w:t>
            </w:r>
          </w:p>
        </w:tc>
      </w:tr>
      <w:tr>
        <w:trPr>
          <w:trHeight w:val="9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чны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 007,6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8/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номарев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атья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 Отдела контроля исполнения, работы с обращениям граждан и служебной корреспонден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8 295,9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и: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SSAN TIIDA</w:t>
            </w:r>
          </w:p>
        </w:tc>
      </w:tr>
      <w:tr>
        <w:trPr>
          <w:trHeight w:val="46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ЛПХ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3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Жилой дом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¾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74 211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ал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гей </w:t>
              <w:br/>
              <w:t>Виктор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плановых проверок и технической экспертиз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 325,5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 611,2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уцк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е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ислав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контроля Центрального, Кронштадт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 271,5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: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Седан Шевроле </w:t>
            </w:r>
            <w:r>
              <w:rPr>
                <w:sz w:val="21"/>
                <w:szCs w:val="21"/>
                <w:lang w:val="en-US"/>
              </w:rPr>
              <w:t>CRUZE</w:t>
            </w:r>
          </w:p>
        </w:tc>
      </w:tr>
      <w:tr>
        <w:trPr>
          <w:trHeight w:val="4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 113,4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принце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ил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дуард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 Отдела контроля Московского, Пушкин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 403,5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15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с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р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гень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писем и контроля исполнения Отдела контроля исполнения, работы с обращениями граждан и служебной корреспонден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 840,6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8 914,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ябик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ал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митрие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контроля Красногвардейского, Выборг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4 708,5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вроле Авео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иенк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 Отдела плановых проверок и технической экспертиз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 335,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 863,4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л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хайл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плановых проверок и технической экспертиз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159,3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57,6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няв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льг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Отдела контроля Красногвардейского, Выборг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3 104,7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жо-308</w:t>
            </w:r>
          </w:p>
        </w:tc>
      </w:tr>
      <w:tr>
        <w:trPr>
          <w:trHeight w:val="51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ротенк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катер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Финансово-экономического отдел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 774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azda 6</w:t>
            </w:r>
          </w:p>
        </w:tc>
      </w:tr>
      <w:tr>
        <w:trPr>
          <w:trHeight w:val="48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 861.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8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Hyundai Santa Fe </w:t>
            </w:r>
            <w:r>
              <w:rPr>
                <w:sz w:val="21"/>
                <w:szCs w:val="21"/>
              </w:rPr>
              <w:t>2,4 АТ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молоног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ва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л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ик Отдела контроля Василеостровского, Петроград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84 822,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OPEL ASTRA</w:t>
            </w:r>
          </w:p>
        </w:tc>
      </w:tr>
      <w:tr>
        <w:trPr>
          <w:trHeight w:val="45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60/1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кол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етла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-юрисконсульт Отдела по работе с объединениями собственников жилья и управляющими компаниям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 485,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а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ячесла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толье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 Отдела информационных технологий и технического обеспеч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9 891,7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>
          <w:trHeight w:val="49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4 195,4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одуб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ф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гим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контроля Калининского, Нев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ака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атол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контроля Адмиралтейского, Киров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 857,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530</w:t>
            </w:r>
            <w:r>
              <w:rPr>
                <w:lang w:val="en-US"/>
              </w:rPr>
              <w:t>D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SHQAI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4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 537,6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пнева </w:t>
            </w:r>
          </w:p>
          <w:p>
            <w:pPr>
              <w:pStyle w:val="Normal"/>
              <w:rPr/>
            </w:pPr>
            <w:r>
              <w:rPr/>
              <w:t xml:space="preserve">Алеся </w:t>
            </w:r>
          </w:p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>Отдела плановых проверок и технической экспертиз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538,6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 996,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ЭТЧБЕК  </w:t>
            </w:r>
            <w:r>
              <w:rPr>
                <w:lang w:val="en-US"/>
              </w:rPr>
              <w:t>RENO SANDERO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мофее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тор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по вопросам государственной службы и кадр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6 347,7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 764,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Mazda 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ит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алентин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пециалист 1-й категории Отдела контроля Адмиралтейского, Киров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 00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 00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ны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рм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хаш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ексе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меститель начальника Инспек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7 973,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и легковые: Опель Вектра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-Луидор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собственность, 218/1062 доли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rcedes 609Д</w:t>
            </w:r>
          </w:p>
        </w:tc>
      </w:tr>
      <w:tr>
        <w:trPr>
          <w:trHeight w:val="51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собственность, 249/1062 доли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8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прицепы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цеп-дача «Скиф-М»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Мототранспортные средства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ал ИМЗ,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авасаки </w:t>
            </w:r>
            <w:r>
              <w:rPr>
                <w:sz w:val="21"/>
                <w:szCs w:val="21"/>
                <w:lang w:val="en-US"/>
              </w:rPr>
              <w:t>ZZR</w:t>
            </w:r>
            <w:r>
              <w:rPr>
                <w:sz w:val="21"/>
                <w:szCs w:val="21"/>
              </w:rPr>
              <w:t xml:space="preserve"> 1200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полюк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аталь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тр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Отдела по работе с объединениями собственников жилья и управляющими компаниям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301,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цубиси кольт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 455,8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92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атников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гор Иван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меститель начальника Инспек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37 625,3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втомобили</w:t>
            </w:r>
            <w:r>
              <w:rPr>
                <w:sz w:val="21"/>
                <w:szCs w:val="21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Toyota Land Cruiser 200,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АЗ</w:t>
            </w:r>
            <w:r>
              <w:rPr>
                <w:sz w:val="21"/>
                <w:szCs w:val="21"/>
                <w:lang w:val="en-US"/>
              </w:rPr>
              <w:t xml:space="preserve"> 46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прицепы</w:t>
            </w:r>
            <w:r>
              <w:rPr>
                <w:sz w:val="21"/>
                <w:szCs w:val="21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C-230, LC 572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негоход</w:t>
            </w:r>
            <w:r>
              <w:rPr>
                <w:sz w:val="21"/>
                <w:szCs w:val="21"/>
                <w:lang w:val="en-US"/>
              </w:rPr>
              <w:t xml:space="preserve"> SK-1-DOO-600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толодки: 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«Белла 572», «Сильвер 455»</w:t>
            </w:r>
          </w:p>
        </w:tc>
      </w:tr>
      <w:tr>
        <w:trPr>
          <w:trHeight w:val="8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,7</w:t>
            </w:r>
          </w:p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5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0,0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 320,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0,0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сус-350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7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гария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трацикл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онд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юдмил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ль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контроля Курортного, Примор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 997,6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овместная собственност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Трондиной Н.С.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ондиной А.В.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ондиной Т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мины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вел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лександр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контроля Курортного, Примор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 638,7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общая совместна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Фоминых А.Р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миных Н.И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пполайнен М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но Симбол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совмест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Мокрушиной Л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09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из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р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по вопросам государственной службы и кадр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 742,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 037,2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ару форестер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йрулл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та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инат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плановых проверок и технической экспертиз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 748,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Mazda 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  <w:lang w:val="en-US"/>
              </w:rPr>
              <w:t xml:space="preserve">HB </w:t>
            </w:r>
            <w:r>
              <w:rPr>
                <w:sz w:val="21"/>
                <w:szCs w:val="21"/>
              </w:rPr>
              <w:t>2006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олае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контроля Центрального, Кронштадт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 918,7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Toyota Corolla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инск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аре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контроля Московского, Пушкин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 353,3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8/45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8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(общ. 602,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8/45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8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(общ. 602,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бан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сил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л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ик Отдела контроля Адмиралтейского, Киров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8 846,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unday-solaris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>45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en-US"/>
              </w:rPr>
              <w:t>491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8,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нда Цивик</w:t>
            </w:r>
          </w:p>
        </w:tc>
      </w:tr>
      <w:tr>
        <w:trPr>
          <w:trHeight w:val="30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бис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лексе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Отдела контроля Центрального, Кронштадт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7 516,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henrolet Spark</w:t>
            </w:r>
          </w:p>
        </w:tc>
      </w:tr>
      <w:tr>
        <w:trPr>
          <w:trHeight w:val="30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ра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ли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ладимир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ик Отдела контроля Красносельского, Петродворцов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5 595,2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общая долевая собственность, 7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общая долевая собственность, 16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 507,2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BMW</w:t>
            </w:r>
            <w:r>
              <w:rPr>
                <w:sz w:val="21"/>
                <w:szCs w:val="21"/>
              </w:rPr>
              <w:t xml:space="preserve"> 740</w:t>
            </w:r>
          </w:p>
        </w:tc>
      </w:tr>
      <w:tr>
        <w:trPr>
          <w:trHeight w:val="11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3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общая долевая собственность, 8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ипак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дре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едущий специалист Отдела контроля Центрального, Кронштадт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 003,7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енная част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еги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пее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натолье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едущий специалист Отдела по работе с объединениями собственников жилья и управляющими компани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 376,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д Эскейп</w:t>
            </w:r>
          </w:p>
        </w:tc>
      </w:tr>
      <w:tr>
        <w:trPr>
          <w:trHeight w:val="49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 026,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24/7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200C1"/>
      <w:u w:val="single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9:00Z</dcterms:created>
  <dc:creator>                 </dc:creator>
  <dc:description/>
  <cp:keywords/>
  <dc:language>en-US</dc:language>
  <cp:lastModifiedBy>user</cp:lastModifiedBy>
  <cp:lastPrinted>2011-04-26T10:20:00Z</cp:lastPrinted>
  <dcterms:modified xsi:type="dcterms:W3CDTF">2013-07-11T06:08:00Z</dcterms:modified>
  <cp:revision>6</cp:revision>
  <dc:subject/>
  <dc:title>Список сотрудников</dc:title>
</cp:coreProperties>
</file>