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Государственной жилищной инспекции Санкт-Петербур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государственных гражданских служащих Санкт-Петербурга, замещающих должности государственной </w:t>
        <w:br/>
        <w:t xml:space="preserve">гражданской службы Санкт-Петербурга в Государственной жилищной инспекции Санкт-Петербург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также их супругов и несовершеннолетних детей за период с 1 января по 31 декабря 201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19"/>
        <w:gridCol w:w="1920"/>
        <w:gridCol w:w="2999"/>
        <w:gridCol w:w="1276"/>
        <w:gridCol w:w="1984"/>
        <w:gridCol w:w="2624"/>
      </w:tblGrid>
      <w:tr>
        <w:trPr>
          <w:trHeight w:val="44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, отчество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</w:t>
              <w:softHyphen/>
              <w:t>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3 год (руб.)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ходящихся в пользовании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ябк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ихайл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Инспекции-главный государственны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жилищный инспе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504 197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4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оместо в паркинге (1/249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кин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ннад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922,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 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 099,4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 с супругом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3 269,1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Volkswagen Polo</w:t>
            </w:r>
          </w:p>
        </w:tc>
      </w:tr>
      <w:tr>
        <w:trPr>
          <w:trHeight w:val="4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60 923,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kswagen Polo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храпотк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аль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сектора писем и контроля исполнения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 250,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2 285,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 Tiida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ки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дмил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 331,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30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304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8/5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kswagen LT-3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swagen Passat</w:t>
            </w:r>
          </w:p>
        </w:tc>
      </w:tr>
      <w:tr>
        <w:trPr>
          <w:trHeight w:val="72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ра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–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алининского, Невск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1 935,2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шк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-  государственный жилищный инспектор Санкт-Петербурга Отдела контроля и надзора Калининского, Невск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 518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 общая совместная мать Башкина И.В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ец Башк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я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алининского, Невск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 311,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9/2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nault Logan</w:t>
            </w:r>
          </w:p>
        </w:tc>
      </w:tr>
      <w:tr>
        <w:trPr>
          <w:trHeight w:val="54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3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0/2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ля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по взаимодействию с населе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1 850,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информационных технологий и технического обеспе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7 159,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ндар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алининского, Невск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14 293,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 835,8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3102 «Волга»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vensis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рис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онид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 Отдела контроля и надзора Курортного, Примор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5 177,0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Volkswagen </w:t>
            </w:r>
            <w:r>
              <w:rPr>
                <w:rStyle w:val="StrongEmphasis"/>
                <w:b w:val="false"/>
                <w:sz w:val="21"/>
                <w:szCs w:val="21"/>
              </w:rPr>
              <w:t>Tiguan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Ford </w:t>
            </w:r>
            <w:r>
              <w:rPr>
                <w:rStyle w:val="StrongEmphasis"/>
                <w:b w:val="false"/>
                <w:sz w:val="21"/>
                <w:szCs w:val="21"/>
              </w:rPr>
              <w:t>Focus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-юрисконсульт сектора производства по делам об административных правонарушениях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 998,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ь</w:t>
            </w:r>
            <w:r>
              <w:rPr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zuki Gran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itar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 070,8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ови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 Отдела контроля и надзора Колпинского, Фрунзен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 703,2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долевая 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/10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ч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то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 Отдела контроля и надзора Василеостровского, Петроград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 339,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ы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-  государственный жилищный инспектор Санкт-Петербурга Отдела контроля и надзора Курортного, Приморск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 650,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 931,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8/6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цикл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awasaki ZZR-60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митр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рис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-  государственный жилищный инспектор Санкт-Петербурга Отдела контроля и надзора Василеостровского, Петроградского 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 534,4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pe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stra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и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0 257,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8 688,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Mazda CX-7</w:t>
            </w:r>
            <w:r>
              <w:rPr>
                <w:sz w:val="21"/>
                <w:szCs w:val="21"/>
              </w:rPr>
              <w:t xml:space="preserve"> универса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ют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анас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 Отдела контроля и надзора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5 357,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Opel Kadett</w:t>
            </w:r>
          </w:p>
        </w:tc>
      </w:tr>
      <w:tr>
        <w:trPr>
          <w:trHeight w:val="70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дович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сектора писем и контроля исполнения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 143 17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долевая собственность, </w:t>
            </w:r>
            <w:r>
              <w:rPr>
                <w:sz w:val="21"/>
                <w:szCs w:val="21"/>
                <w:lang w:val="en-US"/>
              </w:rPr>
              <w:t xml:space="preserve">½ </w:t>
            </w:r>
            <w:r>
              <w:rPr>
                <w:sz w:val="21"/>
                <w:szCs w:val="21"/>
              </w:rPr>
              <w:t>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шн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 873,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Mazda </w:t>
            </w: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Волога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Аналитическ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14 089,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Qashqai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 890,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ьн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тла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лавный специалист- государственный жилищный инспектор Санкт-Петербурга Отдела контроля и надзора Красногвардейского, Выборгского район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 584,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/>
              </w:rPr>
              <w:t>Chevrolet Cruze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b w:val="false"/>
                <w:sz w:val="21"/>
                <w:szCs w:val="21"/>
              </w:rPr>
              <w:t xml:space="preserve">Маломерное судно: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Кайман </w:t>
            </w:r>
            <w:r>
              <w:rPr>
                <w:b w:val="false"/>
                <w:sz w:val="21"/>
                <w:szCs w:val="21"/>
                <w:lang w:val="en-US"/>
              </w:rPr>
              <w:t>N</w:t>
            </w:r>
            <w:r>
              <w:rPr>
                <w:b w:val="false"/>
                <w:sz w:val="21"/>
                <w:szCs w:val="21"/>
              </w:rPr>
              <w:t>-300</w:t>
            </w:r>
            <w:r>
              <w:rPr>
                <w:b w:val="false"/>
                <w:sz w:val="21"/>
                <w:szCs w:val="21"/>
                <w:lang w:val="en-US"/>
              </w:rPr>
              <w:t>S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робьева-Чернен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г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-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4 834,4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ia Rio хэтчбек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 679,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яч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л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л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пециалист 1-й категории сектора писем и контроля исполнения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 707,3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возд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ис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дущий специалист-государственный жилищный инспектор Санкт-Петербурга Отдела контроля и надзора Адмиралтейского, Кировского районов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74 745,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Chevrolet Viva</w:t>
            </w:r>
          </w:p>
        </w:tc>
      </w:tr>
      <w:tr>
        <w:trPr>
          <w:trHeight w:val="55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 533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 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бов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нии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лер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2 543,5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ш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юрисконсульт сектора судебно-правового обеспе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51 426,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игорь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едущий специалист -государственный жилищный инспектор Санкт-Петербурга Отдела контроля и надзор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 277,9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6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Hyundai Tu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 xml:space="preserve">son,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rd Focus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0 254,7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унк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лавный специалист-юрисконсульт сектора судебно-правового обеспечения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7 576,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в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3 120,2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Kia JD cee’d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мид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 240,9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6</w:t>
            </w:r>
          </w:p>
        </w:tc>
      </w:tr>
      <w:tr>
        <w:trPr>
          <w:trHeight w:val="55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д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над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лавный специалист-юрисконсульт Нормативно-правов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 343,4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2 331,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розд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контроля и надзора Красногвардейского, Выборгского районов-государственный жилищный инспектор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52 556,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Toyota RAV</w:t>
            </w:r>
            <w:r>
              <w:rPr>
                <w:sz w:val="21"/>
                <w:szCs w:val="21"/>
              </w:rPr>
              <w:t>-4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ушан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ленти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чальник Отдела контроля и надзора Колпинского, Фрунзенского районов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03 472,1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-2"/>
                <w:sz w:val="21"/>
                <w:szCs w:val="21"/>
              </w:rPr>
              <w:t>собственность, доля в праве – 119/1224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собственность, </w:t>
            </w:r>
            <w:r>
              <w:rPr>
                <w:spacing w:val="-2"/>
                <w:sz w:val="21"/>
                <w:szCs w:val="21"/>
              </w:rPr>
              <w:t xml:space="preserve">доля в праве – </w:t>
            </w:r>
            <w:r>
              <w:rPr>
                <w:sz w:val="21"/>
                <w:szCs w:val="21"/>
              </w:rPr>
              <w:t>226/4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собственность, </w:t>
            </w:r>
            <w:r>
              <w:rPr>
                <w:spacing w:val="-2"/>
                <w:sz w:val="21"/>
                <w:szCs w:val="21"/>
              </w:rPr>
              <w:t xml:space="preserve">доля в праве – </w:t>
            </w:r>
            <w:r>
              <w:rPr>
                <w:sz w:val="21"/>
                <w:szCs w:val="21"/>
              </w:rPr>
              <w:t>217/88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бк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1 584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да 111840 Калина</w:t>
            </w:r>
          </w:p>
        </w:tc>
      </w:tr>
      <w:tr>
        <w:trPr>
          <w:trHeight w:val="79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встрат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 496,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од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1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For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usion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2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о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са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Ведущий специалист-юрисконсульт сектора производства по делам об административных правонарушениях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 322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рмол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–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 805,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2 102,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сип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и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13 035,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в праве –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ind w:left="-92" w:right="-177" w:hanging="0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yundai Tu</w:t>
            </w:r>
            <w:r>
              <w:rPr>
                <w:sz w:val="21"/>
                <w:szCs w:val="21"/>
              </w:rPr>
              <w:t>с</w:t>
            </w:r>
            <w:r>
              <w:rPr>
                <w:sz w:val="21"/>
                <w:szCs w:val="21"/>
                <w:lang w:val="en-US"/>
              </w:rPr>
              <w:t>son 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GLSMT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в праве –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в праве –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дан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ва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 специалист –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расносельского, Петродворцов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 890,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2 284,9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ля в праве –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swagen Polo</w:t>
            </w:r>
          </w:p>
        </w:tc>
      </w:tr>
      <w:tr>
        <w:trPr>
          <w:trHeight w:val="45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в праве –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 274,5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оля в праве – 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5 426,0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З 21061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azda-3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21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19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у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чесла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дущий специалист-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контроля и надзора Калининского, Не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 525,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>azda-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 642,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32/5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2/5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2/56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ха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контроля и надзора Василеостровского, Петроград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80 446,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добнико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Нормативно-правов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34 490,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кад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а контроля и надзора Калининского, Невск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6 096,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ил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кате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контроля и надзора Колпинского, Фрунзе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8 794,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Ope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stra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тослав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контроля и надзора Колпинского, Фрунзе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2 774,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Dodge Avenger</w:t>
            </w:r>
          </w:p>
        </w:tc>
      </w:tr>
      <w:tr>
        <w:trPr>
          <w:trHeight w:val="111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 805,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Ива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 469,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ord Focus</w:t>
            </w:r>
            <w:r>
              <w:rPr>
                <w:sz w:val="21"/>
                <w:szCs w:val="21"/>
              </w:rPr>
              <w:t xml:space="preserve"> 2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ля в праве –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доля в праве –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нать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контроля и надзора 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 224,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swagen Passa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шук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онид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контроля 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 274 11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ан</w:t>
            </w:r>
            <w:r>
              <w:rPr>
                <w:sz w:val="21"/>
                <w:szCs w:val="21"/>
                <w:lang w:val="en-US"/>
              </w:rPr>
              <w:t>o</w:t>
            </w:r>
            <w:r>
              <w:rPr>
                <w:sz w:val="21"/>
                <w:szCs w:val="21"/>
              </w:rPr>
              <w:t xml:space="preserve">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ервый заместитель </w:t>
              <w:br/>
              <w:t xml:space="preserve">начальника Инспекции-заместитель главного государственного жилищ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а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1 894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Ope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ntar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зиновая лодка </w:t>
              <w:br/>
              <w:t>с мотор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игатор 33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</w:t>
              <w:softHyphen/>
              <w:t>ствен</w:t>
              <w:softHyphen/>
              <w:t xml:space="preserve">ность </w:t>
              <w:br/>
              <w:t>с супругой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4075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</w:t>
              <w:softHyphen/>
              <w:t>ствен</w:t>
              <w:softHyphen/>
              <w:t xml:space="preserve">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супругом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закпа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жами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ысбек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контроля и надзора Москов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4 628,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занба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28 06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люк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надь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контроля и надзора Василеостровского, Петроград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 062,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Renault</w:t>
            </w:r>
            <w:r>
              <w:rPr>
                <w:sz w:val="21"/>
                <w:szCs w:val="21"/>
              </w:rPr>
              <w:t xml:space="preserve"> Fluenc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  <w:lang w:val="en-US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  <w:lang w:val="en-US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Каплюч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Яковл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33 460,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8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 992,3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nault SR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уст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 191,3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раку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 плановых проверок и технической экспертизы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91 051,8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Chery </w:t>
            </w:r>
            <w:r>
              <w:rPr>
                <w:sz w:val="21"/>
                <w:szCs w:val="21"/>
              </w:rPr>
              <w:t>В1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 140,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2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Citroen </w:t>
            </w:r>
            <w:r>
              <w:rPr>
                <w:sz w:val="21"/>
                <w:szCs w:val="21"/>
              </w:rPr>
              <w:t>С4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атк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ударственный жилищный инспектор Санкт-Петербурга Отдела контроля и надзора Василеостровского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троград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6682,6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ацхел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расногвардейского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ыборг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27 246,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</w:rPr>
                <w:t xml:space="preserve">Opel 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  <w:u w:val="none"/>
                  <w:lang w:val="en-US"/>
                </w:rPr>
                <w:t>Corsa</w:t>
              </w:r>
            </w:hyperlink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8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ирпиче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ис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информационных технологий и технического обеспе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9 418,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2,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ементь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4 902,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tsubishi Galant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алья </w:t>
              <w:br/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Финансово-экономическ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5 016,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2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25/6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 2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itroen C5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вален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икто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чальник Отдела по вопросам государственной службы </w:t>
              <w:br/>
              <w:t>и кад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465 506,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uzuki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SX</w:t>
            </w:r>
            <w:r>
              <w:rPr>
                <w:color w:val="000000"/>
                <w:sz w:val="21"/>
                <w:szCs w:val="21"/>
              </w:rPr>
              <w:t xml:space="preserve">4 </w:t>
            </w:r>
            <w:r>
              <w:rPr>
                <w:color w:val="000000"/>
                <w:sz w:val="21"/>
                <w:szCs w:val="21"/>
                <w:lang w:val="en-US"/>
              </w:rPr>
              <w:t>Hatchback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с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анислав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Начальник сектора производства по делам об административных правонарушения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8 405,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unday Getz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0/32 до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кс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-государственный жилищный инспектор Санкт-Петербурга Отдела контроля и надзора Курортного, Примор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9 76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 268,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vo V 70 XC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kswagen Tiguan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ос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ьман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07 640,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ьц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-юрисконсульт сектора производства по делам об административных правонарушениях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4 786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ар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хаил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ударственный жилищный инспектор Санкт-Петербурга Отдела контроля и надзора Калининского, Невск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48134,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-21093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Infiniti</w:t>
            </w:r>
            <w:r>
              <w:rPr/>
              <w:t xml:space="preserve"> </w:t>
            </w:r>
            <w:r>
              <w:rPr>
                <w:sz w:val="21"/>
                <w:szCs w:val="21"/>
                <w:lang w:val="en-US"/>
              </w:rPr>
              <w:t>FX</w:t>
            </w:r>
            <w:r>
              <w:rPr>
                <w:sz w:val="21"/>
                <w:szCs w:val="21"/>
              </w:rPr>
              <w:t>-35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 КАС-2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оно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ле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ударственный жилищный инспектор Санкт-Петербурга Отдела контроля и надзора Василеостровского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троград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 969,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 888,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икор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ола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контроля и надзора Московского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ушкинского районов-государственный жилищный инспектор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13 741,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atrol</w:t>
            </w:r>
            <w:r>
              <w:rPr>
                <w:sz w:val="21"/>
                <w:szCs w:val="21"/>
              </w:rPr>
              <w:t xml:space="preserve"> 3.0 </w:t>
            </w:r>
            <w:r>
              <w:rPr>
                <w:sz w:val="21"/>
                <w:szCs w:val="21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3 6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з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дуард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меститель начальника Инспекции- заместитель главного государственного жилищ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а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2 992,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1 876,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нат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7/102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зовен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7 203,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yota Corolla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9 325,0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е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ри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-юрисконсуль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Нормативно-правов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115,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yellow"/>
              </w:rPr>
            </w:pPr>
            <w:r>
              <w:rPr>
                <w:b/>
                <w:bCs/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1"/>
                <w:szCs w:val="21"/>
                <w:highlight w:val="yellow"/>
              </w:rPr>
            </w:pPr>
            <w:r>
              <w:rPr>
                <w:b w:val="false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датк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урортного, Примор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 508,1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Ладаткиным В.Е.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 Киселевой М.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b w:val="false"/>
                <w:sz w:val="21"/>
                <w:szCs w:val="21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 659,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/>
              </w:rPr>
              <w:t>Mazda-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у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исла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фан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меститель начальника Инспекции- заместитель главного государственного жилищ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а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97 660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Volvo  XC 90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oyota Land Cruiser 200;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Land Rover 4 Discovery;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 Corolla</w:t>
            </w:r>
          </w:p>
        </w:tc>
      </w:tr>
      <w:tr>
        <w:trPr>
          <w:trHeight w:val="50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олгар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олгар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 095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ord</w:t>
            </w:r>
            <w:r>
              <w:rPr>
                <w:sz w:val="21"/>
                <w:szCs w:val="21"/>
              </w:rPr>
              <w:t xml:space="preserve"> Transit</w:t>
            </w:r>
          </w:p>
        </w:tc>
      </w:tr>
      <w:tr>
        <w:trPr>
          <w:trHeight w:val="49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к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информационных технологий и технического обеспе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 435,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о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анд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9 208,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дувная лодка ПВХ «Флинк-290»;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Подвесной лодочный </w:t>
              <w:br/>
              <w:t>мотор «</w:t>
            </w:r>
            <w:r>
              <w:rPr>
                <w:sz w:val="21"/>
                <w:szCs w:val="21"/>
                <w:lang w:val="en-US"/>
              </w:rPr>
              <w:t>Yamaha</w:t>
            </w:r>
            <w:r>
              <w:rPr>
                <w:sz w:val="21"/>
                <w:szCs w:val="21"/>
              </w:rPr>
              <w:t>-3»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1 071,22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X-TRAIL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га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 493,5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9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azda 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мовц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-юрисконсульт сектора производства по делам об административных правонарушениях Нормативно-правов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5 967,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2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Renault Logan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сине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контроля и надзора Адмиралтейского, Киров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 280,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onda Civic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оц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7 829,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ук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оман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олпинского, Фрунзе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 224,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8 865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2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ядощу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и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93 504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,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супругой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14 51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, 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ц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г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98 943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/>
              </w:rPr>
              <w:t xml:space="preserve">Mitsubishi </w:t>
            </w:r>
            <w:r>
              <w:rPr>
                <w:b w:val="false"/>
                <w:sz w:val="21"/>
                <w:szCs w:val="21"/>
              </w:rPr>
              <w:t>Outlander</w:t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 211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нанни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ь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-юрисконсульт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23 991,5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Outlender XL</w:t>
            </w:r>
          </w:p>
        </w:tc>
      </w:tr>
      <w:tr>
        <w:trPr>
          <w:trHeight w:val="3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 519,3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да 21093</w:t>
            </w:r>
          </w:p>
        </w:tc>
      </w:tr>
      <w:tr>
        <w:trPr>
          <w:trHeight w:val="441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собственность, 1/3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юх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слав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меститель начальника Инспекции- заместитель главного государственного жилищ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а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1 362,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Ford Focus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, ½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 691,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Daewoo Matiz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 161,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lang w:val="en-US"/>
              </w:rPr>
              <w:t>a</w:t>
            </w:r>
            <w:r>
              <w:rPr>
                <w:sz w:val="21"/>
                <w:szCs w:val="21"/>
              </w:rPr>
              <w:t xml:space="preserve">тюш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 5</w:t>
            </w:r>
            <w:r>
              <w:rPr>
                <w:sz w:val="21"/>
                <w:szCs w:val="21"/>
                <w:lang w:val="en-US"/>
              </w:rPr>
              <w:t>41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en-US"/>
              </w:rPr>
              <w:t>698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2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и: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eugeot 3008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nault Logan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льни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р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1-й категори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инансово-экономическ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 058,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куцк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роник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Финансово-экономический отдела - главный бухгалт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47 184,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родител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ль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ладисла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гень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по работе с объединениями собственников жилья и управляющими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мпаниями- государственный жилищный инспе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51 638,6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вместная собственность </w:t>
              <w:br/>
              <w:t>с супруг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ord Focus</w:t>
            </w:r>
            <w:r>
              <w:rPr>
                <w:sz w:val="21"/>
                <w:szCs w:val="21"/>
              </w:rPr>
              <w:t xml:space="preserve"> 3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вместная собственность </w:t>
              <w:br/>
              <w:t>с супру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сицк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е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тем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 498,0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 895,9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swagen Passat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трус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-юрисконсульт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 289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 xml:space="preserve">- </w:t>
            </w:r>
          </w:p>
        </w:tc>
      </w:tr>
      <w:tr>
        <w:trPr>
          <w:trHeight w:val="3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мове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ор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асногвардейского, Выборг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0 533,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Peugeot </w:t>
            </w:r>
            <w:r>
              <w:rPr>
                <w:sz w:val="21"/>
                <w:szCs w:val="21"/>
              </w:rPr>
              <w:t>408</w:t>
            </w:r>
          </w:p>
        </w:tc>
      </w:tr>
      <w:tr>
        <w:trPr>
          <w:trHeight w:val="3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 000,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уйм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и надзора Калининского, Невского районов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1 589 971,4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issan Juk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640,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кити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ьберт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99 80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да Ларгус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4 863,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инц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митр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онид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 690,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ип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ннад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8 510,7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tsubishi</w:t>
            </w:r>
            <w:r>
              <w:rPr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Outlander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6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ал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деж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ударственный жилищный инспектор Санкт-Петербурга Отдела контроля и надзора Калининского, Невск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 691,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aewoo Matiz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1 362,5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вместная собственно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Матюхиным В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Ford Focus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, ½ дол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тья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гор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 018,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тре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дим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юрисконсульт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8 432,2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947,5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7/1025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5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тр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меститель начальника Отдела по работе с объединениями собственников жилья и управляющими компаниями-государственный жилищный инспектор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6 362,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¼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BMW 318i</w:t>
            </w:r>
          </w:p>
        </w:tc>
      </w:tr>
      <w:tr>
        <w:trPr>
          <w:trHeight w:val="40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л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  <w:br/>
              <w:t>Отдела контроля и надзора Адмиралтейского, Киро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50 026,2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57,8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Heading2"/>
              <w:spacing w:before="0" w:after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3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в праве 15/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0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тр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окент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 687,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 86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4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Ж 2126 </w:t>
            </w:r>
          </w:p>
        </w:tc>
      </w:tr>
      <w:tr>
        <w:trPr>
          <w:trHeight w:val="29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еш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и надзора Курортного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морского районов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63 841,5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дов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Renaul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ogan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 81011</w:t>
            </w:r>
          </w:p>
        </w:tc>
      </w:tr>
      <w:tr>
        <w:trPr>
          <w:trHeight w:val="9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392</w:t>
            </w:r>
            <w:r>
              <w:rPr>
                <w:sz w:val="21"/>
                <w:szCs w:val="21"/>
              </w:rPr>
              <w:t>,6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8/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тавск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ь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плановых проверок и техническо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спертизы-государственный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жилищный инспектор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 853,6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 Tiida</w:t>
            </w:r>
          </w:p>
        </w:tc>
      </w:tr>
      <w:tr>
        <w:trPr>
          <w:trHeight w:val="58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6 6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019"/>
        <w:gridCol w:w="1920"/>
        <w:gridCol w:w="2999"/>
        <w:gridCol w:w="1276"/>
        <w:gridCol w:w="1984"/>
        <w:gridCol w:w="2624"/>
      </w:tblGrid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номарев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атья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контроля исполнения, работы с обращениям граждан и служебной корреспон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19 308,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Tiida</w:t>
            </w:r>
          </w:p>
        </w:tc>
      </w:tr>
      <w:tr>
        <w:trPr>
          <w:trHeight w:val="46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ЛПХ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3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¾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л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ергей </w:t>
              <w:br/>
              <w:t>Викто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9 649,8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да Приора</w:t>
            </w:r>
          </w:p>
        </w:tc>
      </w:tr>
      <w:tr>
        <w:trPr>
          <w:trHeight w:val="4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004,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уцк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дре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нислав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 481,4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evrolet Cruze</w:t>
            </w:r>
            <w:r>
              <w:rPr>
                <w:sz w:val="21"/>
                <w:szCs w:val="21"/>
              </w:rPr>
              <w:t xml:space="preserve"> Седан</w:t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1 408,5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г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е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 240,8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issan Teana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oyota Camry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 977,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1/4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с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вген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писем и контроля исполнения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68 468,7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 688,0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ч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и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хайл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 863,1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 907,5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Hunday Getz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яби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тал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митри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 134,8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evrolet Aveo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и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 856,7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одка резинов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фимка 2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 483,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няв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льг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расногвардейского, Выборг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99 131,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Peugeot</w:t>
            </w:r>
            <w:r>
              <w:rPr>
                <w:sz w:val="21"/>
                <w:szCs w:val="21"/>
              </w:rPr>
              <w:t>-308</w:t>
            </w:r>
          </w:p>
        </w:tc>
      </w:tr>
      <w:tr>
        <w:trPr>
          <w:trHeight w:val="5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ротенк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катер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 Финансово-экономическ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1 204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azda 6</w:t>
            </w:r>
          </w:p>
        </w:tc>
      </w:tr>
      <w:tr>
        <w:trPr>
          <w:trHeight w:val="51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Hyundai Santa Fe </w:t>
            </w:r>
            <w:r>
              <w:rPr>
                <w:sz w:val="21"/>
                <w:szCs w:val="21"/>
              </w:rPr>
              <w:t>2,4 АТ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ачк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льг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482,7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олоног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и надзора Василеостровского, Петроградского районов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88 329,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Opel Astra</w:t>
            </w:r>
          </w:p>
        </w:tc>
      </w:tr>
      <w:tr>
        <w:trPr>
          <w:trHeight w:val="45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60/100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5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кол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ветла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юрисконсульт сектора производства по делам об административных правонарушениях Нормативно-правов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 071,0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Aud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3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а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ячесла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 Отдела информационных технологий и технического обеспеч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7 532,9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naul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Logan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 091,0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43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одуб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ф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гим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ударственный жилищный инспектор Санкт-Петербурга Отдела контроля и надзора Калининского, Невско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 910,4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ракан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то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ими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контроля и надзора Адмиралтейского, Киров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 501,9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530</w:t>
            </w:r>
            <w:r>
              <w:rPr>
                <w:sz w:val="21"/>
                <w:szCs w:val="21"/>
                <w:lang w:val="en-US"/>
              </w:rPr>
              <w:t>D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Nissa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Qshqai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Volkswagen T4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 362,3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пне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с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н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7 228,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 270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Renaul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Sandero</w:t>
            </w:r>
            <w:r>
              <w:rPr>
                <w:sz w:val="21"/>
                <w:szCs w:val="21"/>
              </w:rPr>
              <w:t xml:space="preserve"> Хэтчбек  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5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мофе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ктор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н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 Отдела по вопросам государственной службы и кад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8 903,4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9 816,2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 xml:space="preserve">Mazda </w:t>
            </w:r>
            <w:r>
              <w:rPr>
                <w:sz w:val="21"/>
                <w:szCs w:val="21"/>
              </w:rPr>
              <w:t>СХ-5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т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митр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алентин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Курортного, Примор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 383,6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ны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рм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хаш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екс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меститель начальника Инспекции- заместитель главного государственного жилищ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а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25 150,7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томобили легковые: </w:t>
            </w:r>
            <w:r>
              <w:rPr>
                <w:sz w:val="21"/>
                <w:szCs w:val="21"/>
                <w:lang w:val="en-US"/>
              </w:rPr>
              <w:t>Opel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Vectra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-Луидор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собственность, 218/1062 дол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ы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цеп-дача «Скиф-М»</w:t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-4"/>
                <w:sz w:val="21"/>
                <w:szCs w:val="21"/>
              </w:rPr>
              <w:t>собственность, 249/1062 доли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6" w:hanging="0"/>
              <w:jc w:val="center"/>
              <w:rPr/>
            </w:pPr>
            <w:r>
              <w:rPr>
                <w:spacing w:val="-6"/>
                <w:sz w:val="21"/>
                <w:szCs w:val="21"/>
              </w:rPr>
              <w:t>Мототранспортные средства</w:t>
            </w:r>
            <w:r>
              <w:rPr>
                <w:sz w:val="21"/>
                <w:szCs w:val="21"/>
              </w:rPr>
              <w:t xml:space="preserve">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рал ИМЗ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Kawasaki ZZR</w:t>
            </w:r>
            <w:r>
              <w:rPr>
                <w:sz w:val="21"/>
                <w:szCs w:val="21"/>
              </w:rPr>
              <w:t xml:space="preserve"> 1200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полю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Наталь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т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лавный специалист-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28 607,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, 15/155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tsubishi Colt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525,4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, 15/155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1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атник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гор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ван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меститель начальника Инспекции- заместитель главного государственного жилищног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а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 116 041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5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Автомобили</w:t>
            </w:r>
            <w:r>
              <w:rPr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Toyota Land Cruiser 200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АЗ</w:t>
            </w:r>
            <w:r>
              <w:rPr>
                <w:sz w:val="21"/>
                <w:szCs w:val="21"/>
                <w:lang w:val="en-US"/>
              </w:rPr>
              <w:t xml:space="preserve"> 46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прицепы</w:t>
            </w:r>
            <w:r>
              <w:rPr>
                <w:sz w:val="21"/>
                <w:szCs w:val="21"/>
                <w:lang w:val="en-US"/>
              </w:rPr>
              <w:t xml:space="preserve">: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C-230, LC 572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негоход</w:t>
            </w:r>
            <w:r>
              <w:rPr>
                <w:sz w:val="21"/>
                <w:szCs w:val="21"/>
                <w:lang w:val="en-US"/>
              </w:rPr>
              <w:t xml:space="preserve"> SK-1-DOO-600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олодки: 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«Белла 572», «Сильвер 455»</w:t>
            </w:r>
          </w:p>
        </w:tc>
      </w:tr>
      <w:tr>
        <w:trPr>
          <w:trHeight w:val="8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1"/>
                <w:szCs w:val="21"/>
                <w:highlight w:val="yellow"/>
              </w:rPr>
            </w:pPr>
            <w:r>
              <w:rPr>
                <w:spacing w:val="-6"/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,7</w:t>
            </w:r>
          </w:p>
          <w:p>
            <w:pPr>
              <w:pStyle w:val="Normal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z w:val="21"/>
                <w:szCs w:val="21"/>
              </w:rPr>
              <w:t>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 320,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20,0</w:t>
            </w:r>
          </w:p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Lexus</w:t>
            </w:r>
            <w:r>
              <w:rPr>
                <w:sz w:val="21"/>
                <w:szCs w:val="21"/>
              </w:rPr>
              <w:t>-350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дроцикл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гар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1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ифоно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-государственный жилищный инспектор Санкт-Петербурга Отдела контроля и надзора Василеостровского, Петроградского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 742,8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82 00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онд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юдмил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 Отдела контроля исполнения, работы с обращениями граждан и служебной корреспонден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9 916,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 Трондиной Н.С.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ондиной А.В.,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рондиной Т.В</w:t>
            </w:r>
            <w:r>
              <w:rPr>
                <w:sz w:val="21"/>
                <w:szCs w:val="21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30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убецк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нт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Финансово-экономического от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 934,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миных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вел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андро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контроля и надзора Курортного, Примор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 471,3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общая совместна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Фоминых А.Р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миных Н.И.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пполайнен М.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Renault</w:t>
            </w:r>
            <w:r>
              <w:rPr>
                <w:sz w:val="21"/>
                <w:szCs w:val="21"/>
              </w:rPr>
              <w:t xml:space="preserve"> Symbo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 Макрушиной Л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З 2109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из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ье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Отдела по вопросам государственной службы и кадр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9 403,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6 885,9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ubaru Forester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йрулл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т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нат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плановых проверок и технической эксперти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 627,3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Mazda</w:t>
            </w:r>
            <w:r>
              <w:rPr>
                <w:sz w:val="21"/>
                <w:szCs w:val="21"/>
              </w:rPr>
              <w:t xml:space="preserve"> 3 </w:t>
            </w:r>
            <w:r>
              <w:rPr>
                <w:sz w:val="21"/>
                <w:szCs w:val="21"/>
                <w:lang w:val="en-US"/>
              </w:rPr>
              <w:t>HB</w:t>
            </w:r>
            <w:r>
              <w:rPr>
                <w:sz w:val="21"/>
                <w:szCs w:val="21"/>
              </w:rPr>
              <w:t xml:space="preserve"> 2006,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subish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ASX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ола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 365,2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Toyota Corolla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8 935,1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аре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контроля и надзора Московского, Пушкин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 754,8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8/4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6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8/45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6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бан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асил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вло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и надзора Адмиралтейского, Кировского районов-государственный жилищный инспектор Санкт-Петербур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25 309,6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unday-Solaris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609 659,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,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  <w:u w:val="none"/>
                </w:rPr>
                <w:t>Honda Civic</w:t>
              </w:r>
            </w:hyperlink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519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бык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р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анд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ущий специалист-юрисконсульт сектора судебно-правового обеспечения Нормативно-правового отдел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 820,0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нат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ибисов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рис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лексе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контроля и надзора Центрального,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онштадтского районов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 265 77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собственность, 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Opel Corsa</w:t>
            </w:r>
          </w:p>
        </w:tc>
      </w:tr>
      <w:tr>
        <w:trPr>
          <w:trHeight w:val="30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ошин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лерьев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ст 1-й категории- государственный жилищный инспектор Санкт-Петербурга Отдела контроля и надзора Калининского, Невского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987,5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тр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л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ладимировн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чальник Отдела контроля и надзора Красносельского, Петродворцового районов- государственный жилищный инспектор Санкт-Петербург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47 628,8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собственность, 7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собственность, 16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 805,8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en-US"/>
              </w:rPr>
              <w:t>BMW</w:t>
            </w:r>
            <w:r>
              <w:rPr>
                <w:sz w:val="21"/>
                <w:szCs w:val="21"/>
              </w:rPr>
              <w:t xml:space="preserve"> 740</w:t>
            </w:r>
          </w:p>
        </w:tc>
      </w:tr>
      <w:tr>
        <w:trPr>
          <w:trHeight w:val="111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ч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собственность, 8/3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Щипаки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дре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евич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контроля и надзора Центрального, Кронштадтского райо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 361,7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енная ча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егистр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пее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атольеви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ударственный жилищный инспектор Санкт-Петербурга Отдела по работе с объединениями собственников жилья и управляющими компа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 266,3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lang w:val="en-US"/>
              </w:rPr>
              <w:t>Ford</w:t>
            </w:r>
            <w:r>
              <w:rPr>
                <w:sz w:val="21"/>
                <w:szCs w:val="21"/>
              </w:rPr>
              <w:t xml:space="preserve"> </w:t>
            </w:r>
            <w:hyperlink r:id="rId4">
              <w:r>
                <w:rPr>
                  <w:rStyle w:val="InternetLink"/>
                  <w:bCs/>
                  <w:color w:val="000000"/>
                  <w:sz w:val="21"/>
                  <w:szCs w:val="21"/>
                  <w:u w:val="none"/>
                </w:rPr>
                <w:t>Escape</w:t>
              </w:r>
            </w:hyperlink>
          </w:p>
        </w:tc>
      </w:tr>
      <w:tr>
        <w:trPr>
          <w:trHeight w:val="493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2 953,4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1/3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бственность, 24/7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00C1"/>
      <w:u w:val="single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8fm9BTicwkm40000ZhwTlVa4KfK1cm9kGoI8gSvty8cao7W9dQ9vAGAIfwmvUAOEYgDjhIMg0QMeOqG1ZG6HjJ75PG6J0aACe5a00Q2WZ7qAhw1P006dcjamgB50MNC7fB00001DhlyFpRymsRk-17mC" TargetMode="External"/><Relationship Id="rId3" Type="http://schemas.openxmlformats.org/officeDocument/2006/relationships/hyperlink" Target="http://auto.yandex.ru/honda/civic/10382745/?from=wizard.title&amp;rid=2" TargetMode="External"/><Relationship Id="rId4" Type="http://schemas.openxmlformats.org/officeDocument/2006/relationships/hyperlink" Target="http://spb.am.ru/used/ford/esca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8:00Z</dcterms:created>
  <dc:creator>Коваленко Татьяна Викторовна</dc:creator>
  <dc:description/>
  <cp:keywords/>
  <dc:language>en-US</dc:language>
  <cp:lastModifiedBy>user</cp:lastModifiedBy>
  <cp:lastPrinted>2011-04-26T10:20:00Z</cp:lastPrinted>
  <dcterms:modified xsi:type="dcterms:W3CDTF">2014-05-19T09:08:00Z</dcterms:modified>
  <cp:revision>2</cp:revision>
  <dc:subject/>
  <dc:title>Список сотрудников</dc:title>
</cp:coreProperties>
</file>