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е 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9"/>
        <w:gridCol w:w="1920"/>
        <w:gridCol w:w="2999"/>
        <w:gridCol w:w="1276"/>
        <w:gridCol w:w="1984"/>
        <w:gridCol w:w="2624"/>
      </w:tblGrid>
      <w:tr>
        <w:trPr>
          <w:trHeight w:val="44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я, отчество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3 год (руб.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ябк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жилищный инсп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4 197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173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 в паркинге (1/249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3 269,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0 923,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58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-  государственный жилищный инспектор Санкт-Петербурга Отдела контроля и надзора Курортного, Примор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 650,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 931,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awasaki zzr-60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ь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й специалист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 277,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0 254,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ан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вый заместитель </w:t>
              <w:br/>
              <w:t xml:space="preserve">начальника Инспекции-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1 894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tar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игатор 33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  <w:br/>
              <w:t>с супругой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07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м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дат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 508,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 659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azda-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сл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ф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7 660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vo  XC 9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oyota Land Cruuiser 200 (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угоне</w:t>
            </w:r>
            <w:r>
              <w:rPr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nd Rover 4 Discover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олгар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олгар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/2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 095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ord</w:t>
            </w:r>
            <w:r>
              <w:rPr>
                <w:sz w:val="21"/>
                <w:szCs w:val="21"/>
              </w:rPr>
              <w:t xml:space="preserve"> Transit</w:t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син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 280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onda Civic</w:t>
            </w:r>
          </w:p>
        </w:tc>
      </w:tr>
      <w:tr>
        <w:trPr>
          <w:trHeight w:val="55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кент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 687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86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 2126 </w:t>
            </w:r>
          </w:p>
        </w:tc>
      </w:tr>
      <w:tr>
        <w:trPr>
          <w:trHeight w:val="29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еш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морского районов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 841,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-Лог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 81011</w:t>
            </w:r>
          </w:p>
        </w:tc>
      </w:tr>
      <w:tr>
        <w:trPr>
          <w:trHeight w:val="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92</w:t>
            </w:r>
            <w:r>
              <w:rPr>
                <w:sz w:val="21"/>
                <w:szCs w:val="21"/>
              </w:rPr>
              <w:t>,6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нти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 383,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м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тников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гор Ив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116 041.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yota Land Cruiser 200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АЗ</w:t>
            </w:r>
            <w:r>
              <w:rPr>
                <w:sz w:val="21"/>
                <w:szCs w:val="21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ы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C-230, LC 57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негоход</w:t>
            </w:r>
            <w:r>
              <w:rPr>
                <w:sz w:val="21"/>
                <w:szCs w:val="21"/>
                <w:lang w:val="en-US"/>
              </w:rPr>
              <w:t xml:space="preserve"> SK-1-DOO-60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«Белла 572», «Сильвер 455»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  <w:highlight w:val="yellow"/>
              </w:rPr>
            </w:pPr>
            <w:r>
              <w:rPr>
                <w:spacing w:val="-6"/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7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 320,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Lexus</w:t>
            </w:r>
            <w:r>
              <w:rPr>
                <w:sz w:val="21"/>
                <w:szCs w:val="21"/>
              </w:rPr>
              <w:t>-3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дроцикл</w:t>
            </w:r>
          </w:p>
        </w:tc>
      </w:tr>
      <w:tr>
        <w:trPr>
          <w:trHeight w:val="52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бис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чальник Отдела контроля и надзора Центральн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онштадтского районов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 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65 77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 Cor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3:00Z</dcterms:created>
  <dc:creator>Тимофеева Виктория Сергеевна</dc:creator>
  <dc:description/>
  <cp:keywords/>
  <dc:language>en-US</dc:language>
  <cp:lastModifiedBy>user</cp:lastModifiedBy>
  <cp:lastPrinted>2014-08-11T09:38:00Z</cp:lastPrinted>
  <dcterms:modified xsi:type="dcterms:W3CDTF">2014-08-13T10:14:00Z</dcterms:modified>
  <cp:revision>3</cp:revision>
  <dc:subject/>
  <dc:title>Список сотрудников</dc:title>
</cp:coreProperties>
</file>