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государственных учреждений Удмуртской Республики, учредителем которых является Правительство Удмурт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5 г. по 31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353"/>
              <w:gridCol w:w="1773"/>
              <w:gridCol w:w="2042"/>
              <w:gridCol w:w="718"/>
              <w:gridCol w:w="949"/>
              <w:gridCol w:w="1890"/>
              <w:gridCol w:w="897"/>
              <w:gridCol w:w="1524"/>
              <w:gridCol w:w="1601"/>
              <w:gridCol w:w="1688"/>
            </w:tblGrid>
            <w:tr>
              <w:trPr/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/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Шадрин Сергей Геннад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иректор Территориального фонда обязательного медицинского страхован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77872,8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2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трехкомнатная трехкомнатная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шино-мест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119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с учетом суммы от продажи 2-х автомобилей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эксплуатации магазин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Toyota Land Cruiser Prado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2,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exus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3,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газин со складом и пристрое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3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ada Largus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,6 26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1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,8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шино-мест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ьцов Николай Ефим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чальник государственного учреждения Удмуртской Республики «Служба гражданской защиты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653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садовод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одка ПВХ «Ямаран- 370» с мотором «Сузуки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садовод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лимохин Николай Анато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Государственная противопожар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198,7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0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одка «Прогресс – 2М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0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7843,1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16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Toyota Rav - 4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4 з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узин Фирденат Хисам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руководитель государственного учреждения Удмуртской Республики “Поисково-спасатель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78739,6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«Тойота – креста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11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11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20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афина Наталья Григорьевн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ректор ГОУ ДПО «Учебно-методический центр по гражданской обороне, чрезвычайным ситуациям и пожарной безопасности Удмуртской Республики»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9075,5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,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35406,7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«Опе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nsigni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5:00Z</dcterms:created>
  <dc:creator>zorina_om</dc:creator>
  <dc:description/>
  <dc:language>en-US</dc:language>
  <cp:lastModifiedBy>zorina_om</cp:lastModifiedBy>
  <dcterms:modified xsi:type="dcterms:W3CDTF">2016-04-29T11:04:00Z</dcterms:modified>
  <cp:revision>15</cp:revision>
  <dc:subject/>
  <dc:title/>
</cp:coreProperties>
</file>