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членов Правительства Удмурт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1.01.2015 по 31.12.2015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7"/>
        <w:gridCol w:w="1885"/>
        <w:gridCol w:w="950"/>
        <w:gridCol w:w="851"/>
        <w:gridCol w:w="2126"/>
        <w:gridCol w:w="850"/>
        <w:gridCol w:w="993"/>
        <w:gridCol w:w="1559"/>
        <w:gridCol w:w="18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едатель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 630 1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Порше Кайен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одка «Казанка 5М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Лодка «Крестлай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ги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 шт.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4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машиномес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5 3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дальнейшей эксплуатации 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4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машиномес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ьц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Администрации Главы и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86 13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фимка» 21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Mitsubishi Pajer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LPHAR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  <w:tab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нсия по инвалидности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А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Председателя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5 8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Mitsubishi Pajero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эт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Аккорд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Нептун-500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ЛАВ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филов С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Председателя Правительства У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63 844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том суммы от продажи автомобиля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Тойота Лэнд  Крузер Прадо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 с правом возведения жилого стро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о «Прогресс-2м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двухкомнатна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гостевой с б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 с постройкам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построй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13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12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одно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 с правом возведения жилого 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гостевой с б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по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дву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карев С.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Председателя Правительства Удмуртской Республики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234 54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единовременной субсидии на приобретение жилого помеще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 (1 пай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вместная с супруго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поле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4514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ЗАП - 855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мирнова С. 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Председателя Правительства Удмуртской Республики - Постоянный представитель Главы Удмуртской Республики при Президен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5936,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 - мест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116,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5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 -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вдокимов С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финансов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371,8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8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виков И.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троительства, архитектуры и жилищ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9983,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 учетом суммы от продажи автомобил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vagen Touareg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 трех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отор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дка Дельфин 300 м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41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дачного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1/3 доля) четырехкомнатна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к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йнуллин Р. Ш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имущественных отношений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024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уммы от  продажи мотоцикл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SAKI EX354C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 – место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85,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 – место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уршин А. 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здравоохранения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593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 учетом суммы от продажи автомобил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3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289,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 учетом суммы  от продажи квартир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четырехкомнатная (2/3 доли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io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ловьев В.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культуры и туризм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336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ИЖ П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общая совместная  с членами семь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трехкомнатна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321,6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общая совместная с членами семьи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тре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тре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категории земель сельскохозяйственного на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общая совместная  с членами семь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симов Р. 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лесного хозяйств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750,3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Venz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автомобилю КАМАЗ 81250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01,2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двухкомнатная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ранова Л.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националь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649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 (1/4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ошниченко А. А. министр образования и нау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33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Note 1.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47,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нов И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о физической культуре, спорту и молодежной политике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225,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ач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JEEP CHEROKEE SPORT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YAMAXA XVS 1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7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стеров  А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риродных ресурсов и охраны окружающей среды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237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общая совместно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общая совместно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общая совместно с супругой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HIGHLAND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776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общая совместно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общая совместно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432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общая совместно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АЗ 975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умков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ромышленности и торговл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926,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томобиль WOLKSWAGN TUAREG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репанова О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оциальной, семейной и демографическ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126,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уммы от продажи гаража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63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хромеев В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транспорта и дорожного хозяйств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90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Б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Прогресс 4В – 498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грузовой автомобильный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42,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бская  Н.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труда и миграцион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1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 учетом суммы от продажи автомобиля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ris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хор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ельского хозяйства и продовольствия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646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 совместно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Рысь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153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68,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бственность совместно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йцев М. 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эконом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73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уммы от продажи квартиры и автомобил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одка надувная Outland MX-320/AL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деревянна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1756,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уммы от продажи квартиры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инин И.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энергетики, жилищно-коммунального хозяйства и государственного регулирования тарифов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894,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2-0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 – 0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Amarok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.1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00,0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рдов Г.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Главного управления ветеринари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499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CX-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Пчелка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188,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  (2/3 дол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9:00Z</dcterms:created>
  <dc:creator>russkih</dc:creator>
  <dc:description/>
  <cp:keywords/>
  <dc:language>en-US</dc:language>
  <cp:lastModifiedBy>zorina_om</cp:lastModifiedBy>
  <dcterms:modified xsi:type="dcterms:W3CDTF">2016-05-17T04:43:00Z</dcterms:modified>
  <cp:revision>4</cp:revision>
  <dc:subject/>
  <dc:title/>
</cp:coreProperties>
</file>